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OF MOR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lat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SMITH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ed with the orginal manuscript an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rtland edition of 1837, which was care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y reexamined and compar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riginal manuscript by Jose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 and Oliver Cowd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8 Authorized 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shed by the Board of Publication of the Reorganiz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of Jesus Christ of Latter Day Sa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CE, MISSOU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30:00Z</dcterms:created>
  <dc:creator>dnorcros</dc:creator>
  <dc:description/>
  <cp:keywords/>
  <dc:language>en-US</dc:language>
  <cp:lastModifiedBy>dnorcros</cp:lastModifiedBy>
  <dcterms:modified xsi:type="dcterms:W3CDTF">2005-08-09T12:30:00Z</dcterms:modified>
  <cp:revision>1</cp:revision>
  <dc:subject/>
  <dc:title>THE </dc:title>
</cp:coreProperties>
</file>