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Third Book of Nephi</w:t>
      </w:r>
    </w:p>
    <w:p>
      <w:pPr>
        <w:pStyle w:val="Normal"/>
        <w:rPr>
          <w:rFonts w:ascii="Arial" w:hAnsi="Arial" w:cs="Arial"/>
        </w:rPr>
      </w:pPr>
      <w:r>
        <w:rPr>
          <w:rFonts w:cs="Arial" w:ascii="Arial" w:hAnsi="Arial"/>
        </w:rPr>
        <w:t>The Son of Nephi, Who Was the Son of Helaman</w:t>
      </w:r>
    </w:p>
    <w:p>
      <w:pPr>
        <w:pStyle w:val="Normal"/>
        <w:rPr>
          <w:rFonts w:ascii="Arial" w:hAnsi="Arial" w:cs="Arial"/>
        </w:rPr>
      </w:pPr>
      <w:r>
        <w:rPr>
          <w:rFonts w:cs="Arial" w:ascii="Arial" w:hAnsi="Arial"/>
        </w:rPr>
        <w:t xml:space="preserve">Chapter 1 </w:t>
      </w:r>
    </w:p>
    <w:p>
      <w:pPr>
        <w:pStyle w:val="Normal"/>
        <w:rPr>
          <w:rFonts w:ascii="Arial" w:hAnsi="Arial" w:cs="Arial"/>
        </w:rPr>
      </w:pPr>
      <w:r>
        <w:rPr>
          <w:rFonts w:cs="Arial" w:ascii="Arial" w:hAnsi="Arial"/>
        </w:rPr>
        <w:t xml:space="preserve">And Helaman was the son of Helaman, who was the son of Alma, who was the son of Alma, being a descendant of Nephi who was the son of Lehi, who came out of Jerusalem in the first year of the reign of Zedekiah, the king of Judah. </w:t>
      </w:r>
    </w:p>
    <w:p>
      <w:pPr>
        <w:pStyle w:val="Normal"/>
        <w:rPr>
          <w:rFonts w:ascii="Arial" w:hAnsi="Arial" w:cs="Arial"/>
        </w:rPr>
      </w:pPr>
      <w:r>
        <w:rPr>
          <w:rFonts w:cs="Arial" w:ascii="Arial" w:hAnsi="Arial"/>
        </w:rPr>
        <w:t xml:space="preserve">1 Now it came to pass that the ninety and first year had passed away; and it was six hundred years from the time that Lehi left Jerusalem; and it was in the year that Lachoneus was the chief judge and the governor over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Nephi, the son of Helaman, had departed out of the land of Zarahemla, giving charge unto his son Nephi, who was his eldest son, concerning the plates of brass, and all the records which had been kept, and all those things which had been kept sacred, from the departure of Lehi out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n he departed out of the land, and whither he went, no man knoweth; and his son Nephi did keep the record in his stead, yea, the record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in the commencement of the ninety and second year, behold the prophecies of the prophets began to be fulfilled more fully; for there began to be greater signs and greater miracles wrought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ut there were some who began to say that the time was past for the words to be fulfilled, which were spoken by Samuel, the Laman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they began to rejoice over their brethren, saying, Behold, the time is past, and the words of Samuel are not fulfilled; therefore, your joy and your faith concerning this thing hath been v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t came to pass that they did make a great uproar throughout the land; and the people who believed, began to be very sorrowful, lest by any means those things which had been spoken, might not come to p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But behold, they did watch steadfastly for that day, and that night, and that day, which should be as one day, as if there were no night, that they might know that their faith had not been v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Now it came to pass that there was a day set apart by the unbelievers, that all those who believed in those traditions should be put to death, except the sign should come to pass which had been given by Samuel the prop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Now it came to pass that when Nephi, the son of Nephi, saw this wickedness of his people, his heart was exceeding sorrow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he went out and bowed himself down upon the earth, and cried mightily to his God, in behalf of his people; yea, those who were about to be destroyed because of their faith in the tradition of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he cried mightily unto the Lord, all that day; and behold, the voice of the Lord came unto him, saying, Lift up your head and be of good cheer, for behold, the time is at hand, and on this night shall the sign be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on the morrow come I into the world, to shew unto the world that I will fulfill all that which I have caused to be spoken by the mouth of my holy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ehold, I come unto my own, to fulfill all things which I have made known unto the children of men, from the foundation of the world, and to do the will, both of the Father, and of the Son of the Father, because of me, and of the Son, because of my fl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behold, the time is at hand, and this night shall the sign be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the words which came unto Nephi were fulfilled, according as they had been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For behold at the going down of the sun, there was no darkness; and the people began to be astonished, because there was no darkness when the night c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there were many who had not believed the words of the prophets, fell to the earth, and became as if they were dead, for they knew that the great plan of destruction which they had laid for those who believed in the words of the prophets, had been frustrated, for the sign which had been given was already at hand; and they began to know that the Son of God must shortly app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Yea, in fine, all the people upon the face of the whole earth, from the west to the east, both in the land north and in the land south, were so exceedingly astonished, that they fell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For they knew that the prophets had testified of these things for many years, and that the sign which had been given, was already at hand; and they began to fear because of their iniquity and their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there was no darkness in all that night, but it was as light as though it was mid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the sun did rise in the morning again, according to its proper order; and they knew that it was the day that the Lord should be born, because of the sign which had been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t had come to pass, yea, all things, every whit, according to the words of the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also, that a new star did appear, according to th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t came to pass that from this time forth, there began to be lyings sent forth among the people by Satan, to harden their hearts, to the intent that they might not believe in those signs and wonders which they had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ut notwithstanding those lyings and deceivings, the more part of the people did believe, and were converted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t came to pass that Nephi went forth among the people, and also many others, baptizing unto repentance, in the which, there were a great remission of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thus the people began again to have peace in the land; and there were no contentions, save it were a few that began to preach, endeavoring to prove by the scriptures, that it was no more expedient to observe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Now in this thing they did err, having not understood the scrip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But it came to pass that they soon became converted, and were convinced of the error which they were in, for it was made known unto them that the law was not yet fulfilled, and that it must be fulfilled in every wh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Yea, the word came unto them that it must be fulfilled; yea, that one jot or tittle should not pass away, till it should all be fulfilled; therefore in this same year, were they brought to a knowledge of their error, and did confess their fa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us the ninety and second year did pass away, bringing glad tidings unto the people because of the signs which did come to pass, according to the words of the prophecy of all the holy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it came to pass that the ninety and third year did also pass away in peace, save it were for the Gadianton robbers, who dwelt upon the mountains, who did infest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For so strong were their holds and their secret places that the people could not overpower them; therefore they did commit many murders, and did do much slaughter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in the ninety and fourth year, they began to increase in a great degree, because there were many dissenters of the Nephites who did flee unto them, which did cause much sorrow unto those Nephites who did remain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ere was also a cause of much sorrow among the Lamanites, for behold, they had many children who did grow up and began to wax strong in years, that they became for themselves, and were led away by some who were Zoramites, by their lyings and their flattering words, to join those Gadianton rob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us were the Lamanites afflicted also, and began to decrease as to their faith and righteousness, because of the wickedness of the rising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t came to pass that thus passed away the ninety and fifth year also, and the people began to forget those signs and wonders which they had heard, and began to be less and less astonished at a sign or a wonder from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Insomuch that they began to be hard in their hearts, and blind in their minds, and began to disbelieve all which they had heard and seen, imagining up some vain thing in their hearts, that it was wrought by men, and by the power of the devil, to lead away and deceive the heart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thus did Satan get possession of the hearts of the people again, insomuch that he did blind their eyes, and lead them away to believe that the doctrine of Christ was a foolish and a vain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t came to pass that the people began to wax strong in wickedness and abominations; and they did not believe that there should be any more signs or wonders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Satan did go about, leading away the hearts of the people, tempting them and causing them that they should do great wickedness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us did pass away the ninety and sixth year; and also the ninety and seventy year; and also the ninety and eighth year; and also the ninety and ninth year; and also an hundred years had passed away, since the days of Mosiah, who was king over the people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six hundred and nine years had passed away, since Lehi left Jerusalem; and nine years had passed away, from the time when the sign was given, which was spoken of by the prophets, that Christ should come into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Now the Nephites began to reckon their time from this period when the sign was given or from the coming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Therefore, nine years had passed away, and Nephi, who was the father of Nephi, who had the charge of the records, did not return to the land of Zarahemla, and could nowhere be found in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t came to pass that the people did still remain in wickedness, notwithstanding the much preaching and prophesying which was sent among them; and thus passed away the tenth year also; and the eleventh year also passed away in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it came to pass in thirteenth year, there began to be wars and contentions throughout all the land; for the Gadianton robbers had become so numerous, and did slay so many of the people, and did lay waste so many cities, and did spread so much death and carnage throughout the land, that it became expedient that all the people, both the Nephites, and the Lamanites, should take up arms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Therefore all the Lamanites, who had become converted unto the Lord, did unite with their brethren, the Nephites, and were compelled, for the safety of their lives, and their women and their children, to take up arms against those Gadianton rob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Yea, and also to maintain their rites, and their privileges of their church, and of their worship, and their freedom, and their lib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it came to pass that before this thirteenth year had passed away, the Nephites were threatened with utter destruction, because of this war, which had become exceeding s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it came to pass that those Lamanites who had united with the Nephites, were numbered among the Nephites: and their curse was taken from them, and their skin became white like unto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their young men and their daughters became exceeding fair, and they were numbered among the Nephites, and were called Nephites. And thus ended the thirteen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it came to pass in the commencement of the fourteenth year, the war between the robbers and the people of Nephi did continue, and did become exceeding s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Nevertheless, the people of Nephi did gain some advantage of the robbers, insomuch that they did drive them back out of their lands into the mountains, and into their secret places. And thus ended the fourteen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in the fifteenth year they did come forth again against the people of Nephi; and because of the wickedness of the people of Nephi, and their many contentions and dissensions, the Gadianton robbers did gain many advantages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thus ended the fifteenth year, and thus were the people in a state of many afflictions; and the sword of destruction did hang over them, insomuch that they were about to be smitten down by it, and this because of their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2 </w:t>
      </w:r>
    </w:p>
    <w:p>
      <w:pPr>
        <w:pStyle w:val="Normal"/>
        <w:rPr>
          <w:rFonts w:ascii="Arial" w:hAnsi="Arial" w:cs="Arial"/>
        </w:rPr>
      </w:pPr>
      <w:r>
        <w:rPr>
          <w:rFonts w:cs="Arial" w:ascii="Arial" w:hAnsi="Arial"/>
        </w:rPr>
        <w:t xml:space="preserve">1 And now it came to pass that in the sixteenth year from the coming of Christ, Lachoneus, the governor of the land, received an epistle from the leader and the governor of this band of rob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se are the words which were written, saying, Lachoneus, most noble and chief governor of the land, behold I write this epistle unto you, and do give unto you exceeding great praise because of your firmness, and also the firmness of your people, in maintaining that which ye suppose to be your right and lib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Yea, ye do stand well, as if ye were supported by the hand of a God in the defense of your liberty, and your property, and your country, or that which ye do call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seemeth a pity unto me, most noble Lachoneus, that ye should be so foolish and vain as to suppose that ye can stand against so many brave men, who are at my command, who do now at this time stand in their arms, and do await, with great anxiety, for the word, Go down upon the Nephites and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 knowing of their unconquerable spirit, having proved them in the field of battle, and knowing of their everlasting hatred towards you, because of the many wrongs which ye have done unto them, therefore if they should come down against you, they would visit you with utte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refore I have written this epistle, sealing it with mine own hand, feeling for your welfare, because of your firmness in that which ye believe to be right, and your noble spirit in the field of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refore I write unto you desiring that ye would yield up unto this my people, your cities, your lands, and your possessions, rather than that they should visit you with the sword, and that destruction should come upo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Or in other words, yield yourselves up unto us, and unite with us, and become acquainted with our secret works, and become our brethren, that ye may be like unto us; not our slaves, but our brethren, and partners of all our sub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behold, I swear unto you, If ye will do this, with an oath, ye shall not be destroyed; but if ye will not do this, I swear unto you, with an oath, that on the morrow month, I will command that my armies shall come down again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they shall not stay their hand, and shall spare not, but shall slay you, and shall let fall the sword upon you, yea, even until ye shall become extin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behold, I am Giddianhi; and I am the governor of this the secret society of Gadianton; which society, and the works thereof, I know to be good; and they are of ancient date, and they have been handed down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 write this epistle unto you, Lachoneus, and I hope that ye will deliver up your lands, and your possessions, without the shedding of blood, that this my people may recover their rights and government who have dissented away from you, because of your wickedness in retaining from them their rights of government; and except ye do this, I will avenge their wrongs. I am Giddian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it came to pass when Lachoneus received this epistle, he was exceedingly astonished, because of the boldness of Giddianhi, in demanding the possession of the land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also of threatening the people and avenging the wrongs of those that had received no wrong, save it were they had wronged themselves, by dissenting away unto those wicked and abominable rob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Now behold, this Lachoneus, the governor, was a just man, and could not be frightened by the demands and the threatenings of a rob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erefore he did not hearken to the epistle of Giddianhi, the governor of the robbers, but he did cause that his people should cry unto the Lord for strength against the time that the robbers should come down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Yea, he sent a proclamation among all the people that they should gather together their women, and their children, their flocks and their herds, and all their substance, save it were their land, unto on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he caused that fortifications should be built round about them, and the strength thereof should be exceeding g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he caused that there should be armies, both of the Nephites and of the Lamanites, or of all them who were numbered among the Nephites, should be placed as guards round about, to watch them, and to guard them from the robbers, day and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Yea, he said unto them, As the Lord liveth, except ye repent of all your iniquities, and cry unto the Lord, that they could in no wise be delivered out of the hands of those Gadianton rob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so great and marvelous were the words and prophecies of Lachoneus, that they did cause fear to come upon all the people, and they did exert themselves in their might, to do according to the words of Lachone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Lachoneus did appoint chief captains over all the armies of the Nephites, to command them at the time that the robbers should come down out of the wilderness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Now the chiefest among all the chief captains, and the great commander of all the armies of the Nephites, was appointed, and his name was Gidgidd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Now it was the custom among all the Nephites, to appoint for their chief captains, save it were in their times of wickedness, some one that had the spirit of revelation, and also prophecy; therefore this Gidgiddoni was a great prophet among them, and also was the chief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Now the people said unto Gidgiddoni, Pray unto the Lord, and let us go up upon the mountains, and into the wilderness, that we may fall upon the robbers and destroy them, in their own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ut Gidgiddoni saith unto them, The Lord forbid; for if we should go up against them, the Lord would deliver us into thei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refore we will prepare ourselves in the center of our lands, and we will gather all our armies together, and we will not go against them, but we will wait till they shall come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Therefore as the Lord liveth, if we do this, he will deliver them into ou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t came to pass in the seventeenth year, in the latter end of the year, the proclamation of Lachoneus had gone forth throughout all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they had taken their horses, and their chariots, and their cattle, and all their flocks, and their herds, and their grain, and all their sub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did march forth by thousands; and by tens of thousands, until they had all gone forth to the place which had been appointed, that they should gather themselves together, to defend themselves against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e land which was appointed was the land of Zarahemla and the land which was between the land of Zarahemla and the land Bountiful; yea, to the line which was between the land Bountiful and the land Des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ere were a great many thousand people who were called Nephites, who did gather themselves together in this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Now Lachoneus did cause that they should gather themselves together in the land southward, because of the great curse which was upon the land northward; and they did fortify themselves against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ey did dwell in one land, and in one body, and they did fear the words which had been spoken by Lachoneus, insomuch that they did repent of all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ey did put up their prayers unto the Lord their God, that he would deliver them in the time that their enemies should come down against them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ey were exceeding sorrowful because of their ene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Gidgiddoni did cause that they should make weapons of war, of every kind, that they should be strong with armor, and with shields, and with bucklers, after the manner of his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t came to pass that in the latter end of the eighteenth year, those armies of robbers had prepared for battle, and began to come down, and to sally forth from the hills, and out of the mountains, and the wilderness, and their strongholds, and their secret pl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began to take possession of the lands both which was in the land south, and which was in the land north, and began to take possession of all the lands which had been deserted by the Nephites, and the cities which had been left des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But behold there were no wild beasts nor game in those lands which had been deserted by the Nephites, and there was no game for the robbers save it were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the robbers could not exist save it were in the wilderness, for the want of food; for the Nephites had left their lands desolate, and had gathered their flocks, and their herds and all their substance, and they were in on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Therefore there was no chance for the robbers to plunder and to obtain food, save it were to come up in open battle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the Nephites being in one body, and having so great a number, and having reserved for themselves provisions, and horses, and cattle, and flocks of every kind, that they might subsist for the space of seven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In the which time they did hope to destroy the robbers from off the face of the land. And thus the eighteenth year did pas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t came to pass that in the nineteenth year, Giddianhi found that it was expedient that he should go up to battle against the Nephites, for there was no way that they could subsist, save it were to plunder, and rob, and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they durst not spread themselves upon the face of the land, insomuch that they could raise grain, lest the Nephites should come upon them and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Therefore Giddianhi gave commandment unto his armies, that in this year they should go up to battle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it came to pass that they did come up to battle; and it was in the sixth month; and behold, great and terrible was the day that they did come up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ey were girded about after the manner of robbers; and they had a lamb-skin about their loins, and they were dyed in blood; and their heads were shorn; and they had head-plates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great and terrible was the appearance of the armies of Giddianhi, because of their armor, and because of their being dyed in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it came to pass that the armies of the Nephites, when they saw the appearance of the army of Giddianhi, had all fallen to the earth, and did lift their cries to the Lord their God, that he would spare them, and deliver them out of the hand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came to pass that when the armies of Giddianhi saw this, they began to shout with a loud voice, because of their joy; for they had supposed that the Nephites had fallen with fear, because of the terror of their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But in this thing they were disappointed, for the Nephites did not fear them, but they did fear their God, and did supplicate him for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Therefore when the armies of Giddianhi did rush upon them, they were prepared to meet them; yea, in the strength of the Lord they did receive them; and the battle commenced in this the sixth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great and terrible was the battle thereof; yea, great and terrible was the slaughter thereof, insomuch that there never was known so great a slaughter among all the people of Lehi since he left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notwithstanding the threatenings and the oaths which Giddianhi had made, behold, the Nephites did beat them, insomuch that they did fall back from befor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it came to pass that Gidgiddoni commanded that his armies should pursue them as far as the borders of the wilderness, and that they should not spare any that should fall into their hands by the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thus they did pursue them, and did slay them, to the borders of the wilderness, even until they had fulfilled the commandment of Gidgidd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it came to pass that Giddianhi, who had stood and fought with boldness, was pursued as he fled; and being weary because of his much fighting, he was overtaken and slain. And thus was the end of Giddianhi, the rob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it came to pass that the armies of the Nephites did return again to their place of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t came to pass that this nineteenth year did pass away, and the robbers did not come again to battle; neither did they come in the twentie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in the twenty and first year they did not come up to battle, but they came up on all sides to lay siege round about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For they did suppose that if they should cut off the people of Nephi from their lands, and should hem them in on every side, and if they should cut them off from all their outward privileges, that they could cause them to yield themselves up according to their wi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Now they had appointed unto themselves another leader, whose name was Zemnarihah; therefore it was Zemnarihah that did cause that this siege should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But behold this was an advantage to the Nephites; for it was impossible for the robbers to lay siege sufficiently long to have any effect upon the Nephites, because of their much provision which they had laid up in store, and because of the scantiness of provisions among the rob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For behold they had nothing save it were meat for their subsistence, which meat they did obtain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it came to pass that the wild game became scarce in the wilderness, insomuch that the robbers were about to perish with hu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the Nephites were continually marching out by day and by night, and falling upon their armies, and cutting them off by thousands and by tens of thous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thus it became the desire of the people of Zemnarihah, to withdraw from their design, because of the great destruction which came upon them by night and b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it came to pass that Zemnarihah did give command unto his people, that they should withdraw themselves from the siege, and march into the furthermost parts of the land,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now, Gidgiddoni, being aware of their design, and knowing of their weakness because of the want of food, and the great slaughter which had been made among them, therefore he did send out his armies in the night time, and did cut off the way of their retreat, and did place his armies in the way of their ret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this did they do in the night time, and got on their march beyond the robbers, so that on the morrow, when the robbers began their march, they were met by the armies of the Nephites, both in their front and in their r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the robbers who were on the south, were also cut of in their places of retreat. And all these things were done by command of Gidgidd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there were many thousands who did yield themselves up prisoners unto the Nephites; and the remainder of them were slain; and their leader, Zemnarihah, was taken, and hanged upon a tree, yea, even upon the top thereof, until he was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when they had hanged him until he was dead, they did fell the tree to the earth, and did cry with a loud voice, saying, May the Lord preserve his people in righteousness and in holiness of heart, that they may cause to be felled to the earth all who shall seek to slay them because of power and secret combinations, even as this man hath been felled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they did rejoice and cry again with one voice, saying, May the God of Abraham, and the God of Isaac, and the God of Jacob, protect this people in righteousness, so long as they shall call on the name of their God for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it came to pass that they did break forth, all as one, in singing and praising their God, for the great thing which he had done for them, in preserving them from falling into the hand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Yea, they did cry, Hosanna to the Most High God; and they did cry, Blessed by the name of the Lord God Almighty, the Most High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their hearts were swollen with joy, unto the gushing out of many tears, because of the great goodness of God in delivering them out of the hand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they knew it was because of their repentance and their humility that they had been delivered from an everlasting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now behold there was not a living soul among all the people of the Nephites, who did doubt in the least the words of all the holy prophets who had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For they knew that it must needs be that they must be fulfilled; and they knew that it must be expedient that Christ had come, because of the many signs which had been given, according to the words of the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because of the things which had come to pass already, they knew that it must needs be that all things should come to pass according to that which had been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Therefore they did forsake all their sins and their abominations, and their whoredoms, and did serve God with all diligence day and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now it came to pass that when they had taken all the robbers prisoners, insomuch that none did escape who were not slain, they did cast their prisoners into prison, and did cause the word of God to be preach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as many as would repent of their sins and enter into a covenant that they would murder no more, were set at lib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But as many as there were who did not enter into a covenant, and who did still continue to have those secret murders in their hearts; yea; as many as were found breathing out threatenings against their brethren, were condemned and punished according to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thus they did put an end to all those wicked, and secret, and abominable combinations, in the which there was so much wickedness, and so many murders com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thus had the twenty and second year passed away, and the twenty and third year also, and the twenty and fourth, and the twenty and fif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thus had twenty and five years passed away, and there had many things transpired which, in the eyes of some, would be great and marvel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Nevertheless, they can not all be written in this book; yea, this book can not contain even a hundredth part of what was done among so many people, in the space of twenty and fiv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But behold there are records which do contain all the proceedings of this people; and a more short but a true account was given by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Therefore I have made my record of these things according to the record of Nephi, which was engraven on the plates which were called the plates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behold I do make this record on plates which I have made with mine own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behold, I am called Mormon, being called after the land of Mormon, the land in the which Alma did establish the church among this people; yea, the first church which was established among them after their transg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Behold I am a disciple of Jesus Christ, the Son of God. I have been called of him to declare his word among his people, that they might have everlasting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it hath become expedient that I, according to the will of God, that the prayers of those who have gone hence, who were the holy ones, should be fulfilled according to their faith, should make a record of these things, which have been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Yea, a small record of that which hath taken place from the time that Lehi left Jerusalem, even down until the presen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Therefore I do make my record from the accounts which have been given by those who were before me, until the commencement of my day; and then do I make a record of the things which I have seen with mine own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I know the record which I make to be a just and a true record; nevertheless there are many things which, according to our language, we are not able to wr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now I make an end of my saying which is of myself, and proceed to give my account of the things which have been before me. I am Mormon, and a pure descendant of 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I have reason to bless my God and my Savior Jesus Christ, that he brought our fathers out of the land of Jerusalem, (and no one knew it save it were himself and those whom he brought out of that land,) and that he hath given me and my people so much knowledge unto the salvation of ou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Surely he hath blessed the house of Jacob, and hath been merciful unto the seed of Jose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insomuch as the children of Lehi have kept his commandments, he hath blessed them and prospered them according to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Yea, and surely shall he again bring a remnant of the seed of Joseph to the knowledge of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as surely as the Lord liveth will he gather in from the four quarters of the earth, all the remnant of the seed of Jacob, who are scattered abroad upon all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as he hath covenanted with all the house of Jacob, even so shall the covenant wherewith he hath covenanted with the house of Jacob, be fulfilled in his own due time, unto the restoring all the house of Jacob unto the knowledge of the covenant that he hath covenanted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then shall they know their Redeemer, who is Jesus Christ, the Son of God; and then shall they be gathered in from the four quarters of the earth, unto their own lands, from whence they have been dispersed: yea, as the Lord liveth, so shall it be.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3 </w:t>
      </w:r>
    </w:p>
    <w:p>
      <w:pPr>
        <w:pStyle w:val="Normal"/>
        <w:rPr>
          <w:rFonts w:ascii="Arial" w:hAnsi="Arial" w:cs="Arial"/>
        </w:rPr>
      </w:pPr>
      <w:r>
        <w:rPr>
          <w:rFonts w:cs="Arial" w:ascii="Arial" w:hAnsi="Arial"/>
        </w:rPr>
        <w:t xml:space="preserve">1 And now it came to pass that the people of the Nephites did all return to their own lands, in the twenty and sixth year, every man, with his family, his flocks and his herds, his horses and his cattle, and all things whatsoever did belong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they had not eaten up all their provisions; therefore they did take with them all that they had not devoured, of all their grain of every kind, and their gold, and their silver, and all their precious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they did return to their own lands and their possessions, both on the north and on the south, both on the land northward and on the land sou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ey granted unto those robbers who had entered into a covenant to keep the peace of the land, who were desirous to remain Lamanites, lands, according to their numbers, that they might have, with their labors, wherewith to subsist upon; and thus they did establish peace in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they began again to prosper and to wax great; and the twenty and sixth and seventh years passed away, and there was great order in the land; and they had formed their laws according to equity and ju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there was nothing in all the land, to hinder the people from prospering continually, except they should fall into transgr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now it was Gidgiddoni, and the judge Lachoneus, and those who had been appointed leaders, who had established this great peace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there were many cities built anew, and there were many old cities repaired, and there were many highways cast up, and many roads made, which led from city to city, and from land to land, and from place to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us passed away the twenty and eighth year, and the people had continual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ut it came to pass in the twenty and ninth year, there began to be some disputings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some were lifted up unto pride and boastings, because of their exceeding great riches, yea, even unto great persecutions: for there were many merchants in the land, and also many lawyers, and many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e people began to be distinguished by ranks, according to their riches, and their chances for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Yea, some were ignorant because of their poverty, and others did receive great learning because of their ri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Some were lifted up in pride, and others were exceeding humble; some did return railing for railing, while others would receive railing, and persecution, and all manner of afflictions, and would not turn and revile again, but were humble and penitent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us there became a great inequality in all the land, insomuch that the church began to be broken up; yea, insomuch that in the thirtieth year the church was broken up in all the land, save it were among a few of the Lamanites, who were converted unto the true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ey would not depart from it, for they were firm, and steadfast, and immovable, willing with all diligence to keep the command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Now the cause of this iniquity of the people, was this: Satan had great power, unto the stirring up of the people to do all manner of iniquity, and to the puffing them up with pride, tempting them to seek for power, and authority, and riches, and the vain thing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thus Satan did lead away the hearts of the people, to do all manner of iniquity; therefore they had not enjoyed peace but a few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thus in the commencement of the thirtieth year, the people having been delivered up for the space of a long time, to be carried about by the temptations of the devil whithersoever he desired to carry them, and to do whatsoever iniquity he desired they should; and thus in the commencement of this, the thirtieth year, they were in a state of awful wic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Now they did not sin ignorantly, for they knew the will of God concerning them, for it had been taught unto them; therefore they did willfully rebel against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now it was in the days of Lachoneus, the son of Lachoneus, for Lachoneus did fill the seat of his father and did govern the people tha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there began to be men inspired from heaven, and sent forth, standing among the people in all the land, preaching and testifying boldly of the sins and iniquitie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testifying unto them concerning the redemption which the Lord would make for his people; or in other words, the resurrection of Christ; and they did testify boldly of his death and suffe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Now there were many of the people who were exceeding angry, because of those who testified of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those who were angry, were chiefly the chief judges, and they who had been high priests and law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Yea, all those who were lawyers, were angry with those who testified of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Now there was no lawyer, nor judge, nor high priest, that could have power to condemn any one to death, save their condemnation was signed by the governor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Now there were many of those who testified of the things pertaining to Christ, who testified boldly, who were taken and put to death secretly by the judges, and the knowledge of their death came not unto the governor of the land, until after their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Now behold this was contrary to the laws of the land, that any man should be put to death, except they had power from the governor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Therefore a complaint came unto the land of Zarahemla, to the governor of the land, against these judges who had condemned the prophets of the Lord unto death, not according to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Now it came to pass that they were taken and brought up before the judge, to be judged of the crime which they had done, according to the law which had been given by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Now it came to pass that those judges had many friends and kindreds; and the remainder, yea, even almost all the lawyers and the high priests, did gather themselves together, and unite with the kindreds of those judges who were to be tried according to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ey did enter into a covenant one with another, yea, even into that covenant which was given by them of old, which covenant was given and administered by the devil, to combine against all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Therefore they did combine against the people of the Lord, and enter into a covenant to destroy them, and to deliver those who were guilty of murder from the grasp of justice, which was about to be administered according to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ey did set at defiance the law and the rights of their country; and they did covenant, one with another, to destroy the governor, and to establish a king over the land, that the land should no more be at liberty, but should be subject unto k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Now behold, I will shew unto you that they did not establish a king over the land; but in this same year, yea, the thirtieth year, they did destroy upon the judgment seat, yea, did murder the chief judg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e people were divided one against another; and they did separate one from another, into tribes, every man according to his family, and his kindred and friends; and thus they did destroy the governmen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every tribe did appoint a chief, or a leader over them; and thus they became tribes, and leaders of trib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Now behold, there was no man among them, save he had much family and many kindreds and friends; therefore their tribes became exceeding g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Now all this was done and there were no wars as yet among them: and all this iniquity had come upon the people, because they did yield themselves unto the power of Sa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the regulations of the government were destroyed, because of the secret combination of the friends and kindreds of those who murdered the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they did cause a great contention in the land, insomuch that the more righteous part of the people, although they had nearly all become wicked; yea, there were but few righteous men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us six years had not passed away, since the more part of the people had turned from their righteousness, like the dog to his vomit, or like the sow to her wallowing in the m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Now this secret combination which had brought so great iniquity upon the people, did gather themselves together, and did place at their head a man whom they did call Jacob; and they did call him their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Therefore he became a king over this wicked band; and he was one of the chiefest who had given his voice against the prophets who testified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t came to pass that they were not so strong in number as the tribes of the people who were united together, save it were their leaders did establish their laws, every one according to his tri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Nevertheless they were enemies, notwithstanding they were not a righteous people; yet they were united in the hatred of those who had entered into a covenant to destroy the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Therefore Jacob seeing that their enemies were more numerous than they, he being the king of the band, therefore he commanded his people that they should take their flight into the northernmost par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there build up unto themselves a kingdom, until they were joined by dissenters, (for he flattered them that there would be many dissenters,) and they become sufficiently strong to contend with the tribe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ey did so; and so speedy was their march, that it could not be impeded, until they had gone forth out of the reach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thus ended the thirtieth year; and thus were the affairs of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it came to pass in the thirty and first year, that they were divided into tribes, every man according to his family, kindred and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Nevertheless they had come to an agreement that they would not go to war one with another; but they were not united as to their laws, and their manner of government, for they were established according to the minds of those who were their chiefs and their l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But they did establish very strict laws that one tribe should not trespass against another, insomuch that in some degree they had peace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Nevertheless, their hearts were turned from the Lord their God, and they did stone the prophets, and did cast them out from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it came to pass that Nephi, having been visited by angels, and also by the voice of the Lord, therefore having seen angels, and being eye witness, and having had power given unto him that he might know concerning the ministry of Christ, and also being eye witness to their quick return from righteousness unto their wickedness and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Therefore, being grieved for the hardness of their hearts, and the blindness of their minds, went forth among them in that same year, and began to testify boldly, repentance and remission of sins through faith on the Lord Jesus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he did minister many things unto them; and all of them can not be written, and a part of them would not suffice: therefore they are not written in this book. And Nephi did minister with power and with great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it came to pass that they were angry with him, even because he had greater power than they, for it were not possible that they could disbelieve his words, for so great was his faith on the Lord Jesus Christ, that angels did minister unto him da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in the name of Jesus did he cast out devils and unclean spirits; and even his brother did he raise from the dead, after he had been stoned and suffered death by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the people saw it, and did witness of it, and were angry with him, because of his power; and he did also do many more miracles, in the sight of the people, in the name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t came to pass that the thirty and first year did pass away, and there were but few who were converted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But as many as were converted, did truly signify unto the people that they had been visited by the power and Spirit of God, which was in Jesus Christ, in whom they bel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as many as had devils cast out from them, and were healed of their sicknesses and their infirmities, did truly manifest unto the people that they had been wrought upon by the Spirit of God, and had been h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they did shew forth signs also, and did do some miracles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Thus passed away the thirty and second year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Nephi did cry unto the people in the commencement of the thirty and third year; and he did preach unto them repentance and remission of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Now I would have you remember also, that there were none who were brought unto repentance, who were not baptized with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Therefore there were ordained of Nephi, men unto this ministry, that all such as should come unto them, should be baptized with water, and this as a witness and a testimony before God, and unto the people, that they had repented and received a remission of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there were many in the commencement of this year, that were baptized unto repentance: and thus the more part of the year did pas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4 </w:t>
      </w:r>
    </w:p>
    <w:p>
      <w:pPr>
        <w:pStyle w:val="Normal"/>
        <w:rPr>
          <w:rFonts w:ascii="Arial" w:hAnsi="Arial" w:cs="Arial"/>
        </w:rPr>
      </w:pPr>
      <w:r>
        <w:rPr>
          <w:rFonts w:cs="Arial" w:ascii="Arial" w:hAnsi="Arial"/>
        </w:rPr>
        <w:t xml:space="preserve">1 And now it came to pass that according to our record, and we know our record to be true, for behold, it was a just man who did keep the record; for he truly did many miracles in the name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re was not any man who could do a miracle in the name of Jesus, save he were cleansed every whit from his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now it came to pass, if there was no mistake made by this man in the reckoning of our time, the thirty and third year had passed away, and the people began to look with great earnestness for the sign which had been given by the prophet Samuel, the Laman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Yea, for the time that there should be darkness for the space of three days, over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there began to be great doubtings and disputations among the people, notwithstanding so many signs had been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it came to pass in the thirty and fourth year, in the first month, in the fourth day of the month, there arose a great storm, such an one as never had been known in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ere was also a great and terrible tempest; and there was terrible thunder, insomuch that it did shake the whole earth as if it was about to divide asunder; and there were exceeding sharp lightnings, such as never had been known in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e city of Zarahemla did take fire; and the city of Moroni did sink into the depths of the sea, and the inhabitants thereof were drow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 earth was carried up upon the city of Moronihah, that in the place of the city thereof, there became a great mountain; and there was a great and terrible destruction in the land sou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ut behold, there was a more great and terrible destruction in the land northward: for behold, the whole face of the land was changed, because of the tempests, and the whirlwinds, and the thunderings, and the lightnings, and the exceeding great quaking of the whol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the highways were broken up, and the level roads were spoiled, and many smooth places became rough, and many great and notable cities were sunk, and many were burned, and many were shook till the buildings thereof had fallen to the earth, and the inhabitants thereof were slain, and the places were left des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ere were some cities which remained; but the damage thereof was exceeding great, and there were many in them who wer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ere were some who were carried away in the whirlwind; and whither they went, no man knoweth, save they know that they were carri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thus the face of the whole earth became deformed, because of the tempests, and the thunderings, and the lightnings, and the quaking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behold, the rocks were rent in twain; yea, they were broken up upon the face of the whole earth, insomuch that they were found in broken fragments, and in seams, and in cracks, upon all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when the thunderings, and the lightnings, and the storm, and the tempest, and the quakings of the earth did cease--for behold, they did last for about the space of three hours; and it was said by some that the time was gre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Nevertheless, all these great and terrible things were done in about the space of three hours; and then behold, there was darkness upon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t came to pass that there was thick darkness upon all the face of the land, insomuch that the inhabitants thereof who had not fallen, could feel the vapor of dar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there could be no light, because of the darkness; neither candles, neither torches; neither could there be fire kindled with their fine and exceeding dry wood, so that there could not be any light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ere was not any light seen, neither fire, nor glimmer, neither the sun, nor the moon, nor the stars, for so great were the mists of darkness which were upon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it did last for the space of three days, that there was no light seen; and there was great mourning, and howling, and weeping among all the people conti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Yea, great were the groanings of the people, because of the darkness and the great destruction which had co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n one place they were heard to cry, saying, O that we had repented before this great and terrible day, and then would our brethren have been spared, and they would not have been burned in that great city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n another place they were heard to cry and mourn, saying, O that we had repented before this great and terrible day, and had not killed and stoned the prophets, and cast them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Then would our mothers, and our fair daughters, and our children have been spared, and not have been buried up in that great city Moronihah; and thus were the howlings of the people great and terr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there was a voice heard among all the inhabitants of the earth upon all the face of this land, crying, Wo, wo, wo unto this people; wo unto the inhabitants of the whole earth, except they shall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For the devil laugheth, and his angels rejoice, because of the slain of the fair sons and daughters of my people; and it is because of their iniquity and abominations that they are f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Behold, that great city Zarahemla have I burned with fire, and the inhabitants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behold, that great city Moroni have I caused to be sunk in the depths of the sea, and the inhabitants thereof to be drow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behold, that great city Moronihah have I covered with earth, and the inhabitants thereof, to hide their iniquities and their abominations from before my face, that the blood of the prophets and of the saints shall not come up any more unto me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behold, the city of Gilgal have I caused to be sunk, and the inhabitants thereof to be buried up in the depths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Yea, and the city of Onihah, and the inhabitants thereof, and the city of Mocum, and the inhabitants thereof, and the city of Jerusalem, and the inhabitants thereof, and waters have I caused to come up in the stead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To hide their wickedness and abominations from before my face, that the blood of the prophets and the saints shall not come up any more unto me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behold, the city of Gadiandi, and the city of Gadiomnah, and the city of Jacob, and the city Gimgimno, all these have I caused to be sunk, and made hills and valleys in the places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e inhabitants thereof have I buried up in the depths of the earth, to hide their wickedness and abominations from before my face, that the blood of the prophets and the saints should not come up any more unto me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behold, that great city Jacobugath, which was inhabited by the people of the king of Jacob, have I caused to be burned with fire, because of their sins and their wickedness, which was above all the wickedness of the whole earth, because of their secret murders and comb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For it was they that did destroy the peace of my people and the government of the land: therefore I did cause them to be burned, to destroy them from before my face, that the blood of the prophets and the saints should not come up unto me any more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behold, the city of Laman, and the city of Josh, and the city of Gad, and the city of Kishkumen, have I caused to be burned with fire, and the inhabitants thereof, because of their wickedness in casting out the prophets, and stoning those whom I did send to declare unto them concerning their wickedness and their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because they did cast them all out, that there were none righteous among them, I did send down fire and destroy them, that their wickedness and abominations might be hid from before my face, that the blood of the prophets and the saints whom I sent among them, might not cry unto me from the ground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many great destructions have I caused to come upon this land, and upon this people, because of their wickedness and their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O all ye that are spared, because ye were more righteous than they, will ye not now return unto me, and repent of your sins, and be converted, that I may heal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Yea, verily I say unto you, If ye will come unto me, ye shall have eterna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Behold, mine arm of mercy is extended towards you, and whosoever will come, him will I receive; and blessed are those who come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Behold I am Jesus Christ, the son of God. I created the heavens and the earth, and all things that in them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I was with the Father from the beginning. I am in the Father, and the Father in me; and in me hath the Father glorified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I came unto my own, and my own received me not. And the scriptures, concerning my coming, ar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as many as have received me, to them have I given to become the sons of God; and even so will I to as many as shall believe on my name, for behold, by me redemption cometh, and in me is the Law of Moses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I am the light and the life of the world. I am Alpha and Omega, the beginning and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ye shall offer up unto me no more the shedding of blood; yea, your sacrifices and your burnt offerings shall be done away, for I will accept none of your sacrifices and your burnt offerings; and ye shall offer for a sacrifice unto me a broken heart and a contrit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whoso cometh unto me with a broken heart and a contrite spirit, him will I baptize with fire and with the Holy Ghost, even as the Lamanites, because of their faith in me, at the time of their conversion, were baptized with fire and with the Holy Ghost, and they knew it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Behold, I have come unto the world to bring redemption unto the world, to save the world from sin: therefore whoso repenteth and cometh unto me as a little child, him will I receive; for of such is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Behold, for such I have laid down my life, and have taken it up again; therefore repent, and come unto me ye ends of the earth, and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now behold, it came to pass that all the people of the land did hear these sayings; and did witness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after these sayings there was silence in the land for the space of many hours; for so great was the astonishment of the people that they did cease lamenting and howling for the loss of their kindred which had been slain, therefore there was silence in all the land for the space of many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t came to pass that there came a voice again unto the people, and all the people did hear, and did witness of it saying, O ye people of these great cities which have fallen, who are descendants of Jacob; yea, who are of the house of Israel, O, ye people of the house of Israel, how oft have I gathered you as a hen gathereth her chickens under her wings, and have nourishe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again, how oft would I have gathered you, as a hen gathereth her chickens under her wings; yea, O ye people of the house of Israel, who have f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Yea, O ye people of the house of Israel; ye that dwell at Jerusalem, as ye that have fallen; yea, how oft would I have gathered you as a hen gathereth her chickens, and ye would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O ye house of Israel, whom I have spared, how oft will I gather you as a hen gathereth her chickens under her wings, if ye will repent and return unto me with full purpose of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But if not, O house of Israel, the places of your dwellings shall become desolate, until the time of the fulfilling of the covenant to y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now it came to pass that after the people had heard these words, behold they began to weep and howl again, because of the loss of their kindred and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it came to pass that thus did the three days pas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t was in the morning, and the darkness dispersed from off the face of the land, and the earth did cease to tremble, and the rocks did cease to rend, and the dreadful groanings did cease, and all the tumultuous noises did pas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the earth did cleave together again, that it stood, and the mourning and the weeping, and the wailing of the people who were spared alive, did c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their mourning was turned into joy, and their lamentations into the praise and thanksgiving unto the Lord Jesus Christ, their Redee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thus far were the scriptures fulfilled, which had been spoken by the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it was the more righteous part of the people who were saved, and it was they who received the prophets, and stoned them not; and it was they who had not shed the blood of the saints, who were s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they were spared, and were not sunk and buried up in the earth; and they were not drowned in the depths of the sea; and they were not burned by fire, neither were they fallen upon and crushed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they were not carried away in the whirlwind; neither were they overpowered by the vapor of smoke and of dar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now whoso readeth, let him understand; he that hath the scriptures, let him search them, and see and behold if all these deaths and destructions by fire, and by smoke, and by tempests, and by whirlwinds, and by the opening of the earth to receive them, and all these things, are not unto the fulfilling of the prophecies of many of the holy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Behold, I say unto you, Yea, many have testified of these things at the coming of Christ, and were slain because they testified of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Yea, the prophet Zenos did testify of these things, and also Zenock spake concerning these things, because they testified particular concerning us, who are the remnant of their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Behold our father Jacob also testified concerning a remnant of the seed of Joseph. And behold, are not we a remnant of the seed of Jose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these things which testify of us, are they not written upon the plates of brass which our father Lehi brought out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it came to pass that in the ending of the thirty and fourth year, behold I will shew unto you that the people of Nephi who were spared, and also those who had been called Lamanites, who had been spared, did have great favors shewn unto them, and great blessings poured out upon their heads, insomuch that soon after the ascension of Christ into heaven, he did truly manifest himself unto them, shewing his body unto them, and ministering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an account of his ministry shall be given hereafter. Therefore for this time I make an end of my say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Christ sheweth himself unto the people of Nephi, as the multitude were gathered together in the land Bountiful, and did minister unto them; and on this wise did he shew himself unto them. </w:t>
      </w:r>
    </w:p>
    <w:p>
      <w:pPr>
        <w:pStyle w:val="Normal"/>
        <w:rPr>
          <w:rFonts w:ascii="Arial" w:hAnsi="Arial" w:cs="Arial"/>
        </w:rPr>
      </w:pPr>
      <w:r>
        <w:rPr>
          <w:rFonts w:cs="Arial" w:ascii="Arial" w:hAnsi="Arial"/>
        </w:rPr>
        <w:t xml:space="preserve">1 And now it came to pass that there were a great multitude gathered together, of the people of Nephi, round about the temple which was in the land Boun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y were marveling and wondering one with another, and were shewing one to another the great and marvelous change which had take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they were also conversing about this Jesus Christ, of whom the sign had been given, concerning his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while they were thus conversing one with another, they heard a voice, as if it came out of heaven; and they cast their eyes round about, for they understood not the voice which they 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was not a harsh voice, neither was it a loud voice, nevertheless, and notwithstanding it being a small voice, it did pierce them that did hear, to the center, insomuch that there was no part of their frame that it did not cause to quake; yea, it did pierce them to the very soul, and did cause their hearts to b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it came to pass that again they heard the voice, and they understood it not; and again the third time they did hear the voice, and did open their ears to hea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eir eyes were towards the sound thereof; and they did look steadfastly towards heaven, from whence the sound came; and behold, the third time they did understand the voice which they 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said unto them, Behold, my beloved Son, in whom I am well pleased, in whom I have glorified my name, hear y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as they understood, they cast their eyes up again towards heaven; and behold, they saw a man descending out of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he was clothed in a white robe, and he came down and stood in the midst of them, and the eyes of the whole multitude were turned upon him, and they durst not open their mouths, even one to another, and wist not what it meant, for they thought it was an angel that had appear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he stretched forth his hand, and spake unto the people, saying, Behold I am Jesus Christ, of whom the prophets testified should come into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behold I am the light and the life of the world, and I have drunk out of that bitter cup which the Father hath given me, and have glorified the Father in taking upon me the sins of the world, in the which I have suffered the will of the Father in all things, from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t came to pass that when Jesus had spoken these words, the whole multitude fell to the earth, for they remembered that it had been prophesied among them that Christ should shew himself unto them after his ascension into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that the Lord spake unto them, saying, Arise and come forth unto me, that ye may thrust your hands into my side, and also that ye may feel the prints of the nails in my hands, and in my feet, that ye may know that I am the God of Israel, and the God of the whole earth, and have been slain for the sin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came to pass that the multitude went forth, and thrust their hands into his side, and did feel the prints of the nails in his hands and in his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is they did do, going forth one by one, until they had all gone forth, and did see with their eyes, and did feel with their hands, and did know of a surety, and did bear record, that it was he, of whom it was written by the prophets, should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when they had all gone forth, and had witnessed for themselves, they did cry out with one accord, saying, Hosanna! Blessed be the name of the Most High God! And they did fall down at the feet of Jesus, and did worship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t came to pass that he spake unto Nephi, (for Nephi was among the multitude,) and he commanded him that he should come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Nephi arose and went forth, and bowed himself before the Lord, and he did kiss his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e Lord commanded him that he should arise. And he arose and stood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the Lord said unto him, I give unto you power that ye shall baptize this people, when I am again ascended into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again the Lord called others, and said unto them likewise; and he gave unto them power to bapt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he said unto them, On this wise shall ye baptize; and there shall be no disputations amo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Verily I say unto you, that whoso repenteth of his sins through your words, and desireth to be baptized in my name, on this wise shall ye baptize them: Behold, ye shall go down and stand in the water, and in my name shall ye baptiz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now behold, these are the words which ye shall say, calling them by name, saying: Having authority given me of Jesus Christ, I baptize you in the name of the Father, and of the Son, and of the Holy Ghost.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then shall ye immerse them in the water, and come forth again out of th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after this manner shall ye baptize in my name, for behold, verily I say unto you, that the Father, and the Son, and the Holy Ghost are one; and I am in the Father, and the Father in me, and the Father and I are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according as I have commanded you, thus shall ye bapt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there shall be no disputations among you, as there hath hitherto been; neither shall there be disputations among you concerning the points of my doctrine, as there hath hitherto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For verily, verily I say unto you, He that hath the spirit of contention, is not of me, but is of the devil, who is the father of contention, and he stirreth up the hearts of men to contend with anger one with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Behold, this is not my doctrine, to stir up the hearts of men with anger one against another; but this is my doctrine, that such things should be done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Behold, verily, verily I say unto you, I will declare unto you my doctrine. And this is my doctrine, and it is the doctrine which the Father hath given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I bear record of the Father, and the Father beareth record of me, and the Holy Ghost beareth record of the Father and me, and I bear record that the Father commandeth all men, everywhere, to repent and believe i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whoso believeth in me, and is baptized, the same shall be saved; and they are they who shall inherit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whoso believeth not in me, and is not baptized, shall be dam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Verily, verily I say unto you, that this is my doctrine; and I bear record of it from the Father; and whoso believeth in me, believeth in the Father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unto him will the Father bear record of me; for he will visit him with fire and with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thus will the Father bear record of me; and the Holy Ghost will bear record unto him of the Father and me; for the Father, and I, and the Holy Ghost, are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again I say unto you, Ye must repent, and become as a little child, and be baptized in my name, or ye can in no wise receive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again I say unto you, Ye must repent, and be baptized in my name, and become as a little child, or ye can in nowise inherit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Verily, verily I say unto you, that this is my doctrine; and whoso buildeth upon this, buildeth upon my rock; and the gates of hell shall not prevail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whoso shall declare more or less than this, and establish it for my doctrine, the same cometh of evil, and is not built upon my rock, but he buildeth upon a sandy foundation, and the gates of hell standeth open to receive such, when the floods come, and the winds beat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Therefore go forth unto this people, and declare the words which I have spoken, unto the ends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t came to pass that when Jesus had spoken these words unto Nephi, and to those who had been called, (now the number of them who had been called and received power and authority to baptize, were twel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behold he stretched forth his hand unto the multitude, and cried unto them, saying, Blessed are ye if ye shall give heed unto the words of these twelve whom I have chosen from among you to minister unto you, and to be your ser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unto them I have given power, that they may baptize you with water, and after that ye are baptized with water, behold I will baptize you with fire and with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Therefore blessed are ye, if ye shall believe in me, and be baptized, after that ye have seen me, and know that I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again, more blessed are they who shall believe in your words, because that ye shall testify that ye have seen me, and that ye know that I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Yea, blessed are they who shall believe in your words, and come down into the depths of humility, and be baptized; for they shall be visited with fire and with the Holy Ghost, and shall receive a remission of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Yea, blessed are the poor in spirit who come unto me, for theirs is the kingdom of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again, blessed are all they that mourn, for they shall be comf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blessed are the meek, for they shall inherit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blessed are all they who do hunger and thirst after righteousness, for they shall be filled with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blessed are the merciful, for they shall obtain mer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blessed are all the pure in heart, for they shall se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blessed are all the peacemakers, for they shall be called the childre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blessed are all they who are persecuted for my name's sake, for theirs is the kingdom of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blessed are ye when men shall revile you, and persecute, and shall say all manner of evil against you falsely, for my s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For ye shall have great joy and be exceeding glad, for great shall be your reward in heaven; for so persecuted they the prophets who were befor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Verily, verily I say unto you, I give unto you to be the salt of the earth; but if the salt shall lose its savor, wherewith shall the earth be salted? The salt shall be thenceforth good for nothing, but to be cast out, and to be trodden under foot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Verily, verily I say unto you, I give unto you to be the light of this people. A city that is set on a hill can not be h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Behold, do men light a candle and put it under a bushel? Nay, but on a candlestick, and it giveth light to all that are in the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Therefore let your light so shine before this people, that they may see your good works and glorify your Father who is in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Think not that I am come to destroy the law or the prophets. I am not come to destroy but to fulf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For verily I say unto you, One jot nor one tittle hath not passed away from the law, but in me it hath all been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behold I have given you the law and the commandments of my Father, that ye shall believe in me, and that ye shall repent of your sins, and come unto me with a broken heart and a contrit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Behold, ye have the commandments before you, and the law is fulfilled; therefore come unto me and be y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For verily I say unto you, that except ye shall keep my commandments, which I have commanded you at this time, ye shall in no case enter into the kingdom of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Ye have heard that it hath been said by them of old time, and it is also written before you, that thou shalt not kill; and whosoever shall kill shall be in danger of the judgment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But I say unto you, that whosoever is angry with his brother, shall be in danger of his judgment. And whosoever shall say to his brother, Raca, shall be in danger of the council; and whosoever shall say, Thou fool, shall be in danger of hell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Therefore, if ye shall come unto me, or shall desire to come unto me, and rememberest that thy brother hath aught against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Go thy way unto thy brother, and first be reconciled to thy brother, and then come unto me with full purpose of heart, and I will receiv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gree with thine adversary quickly, while thou art in the way with him, lest at any time he shall get thee, and thou shalt be cast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Verily, verily I say unto thee, Thou shalt by no means come out thence, until thou hast paid the uttermost sen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while ye are in prison, can ye pay even one senine? Verily, verily I say unto you, N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Behold, it is written by them of old time, that thou shalt not commit adul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But I say unto you, that whosoever looketh on a woman to lust after her, hath committed adultery already in his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Behold, I give you a commandment, that ye suffer none of these things to enter into your heart; for it is better that ye should deny yourselves of these things, wherein ye will take up your cross, than that ye should be cast into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It hath been written, that whosoever shall put away his wife, let him give her a writing of divor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Verily, verily I say unto you, that whosoever shall put away his wife, saving for the cause of fornication, causeth her to commit adultery; and whoso shall marry her who is divorced, committeth adul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again it is written. Thou shalt not forswear thyself, but shalt perform unto the Lord thine oa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But verily, verily, I say unto you, Swear not at all; neither by heaven, for it is God's throne; nor by the earth, for it is his footstool; neither shalt thou swear by thy head, because thou canst not make one hair black or wh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But let your communication be, Yea, yea; Nay, nay; for whatsoever cometh of more than these are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behold, it is written, An eye for an eye, and a tooth for a to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But I say unto you, that ye shall not resist evil, but whosoever shall smite thee on thy right cheek, turn to him the other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if any man will sue thee at the law, and take away thy coat, let him have thy cloak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whosoever shall compel thee to go a mile, go with him tw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Give to him that asketh thee, and to him that would borrow of thee, turn thou not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behold, it is written also, that thou shalt love thy neighbor, and hate thine ene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But behold I say unto you, Love your enemies, bless them that curse you, do good to them that hate you, and pray for them who despitefully use you and persecut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That ye may be the children of your Father who is in heaven; for he maketh his sun to rise on the evil and on the good; therefore those things which were of old time, which were under the law, in me are all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Old things are done away, and all things have become new; therefore I would that ye should be perfect even as I, or your Father who is in heaven is per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Verily, verily, I say that I would that ye should do alms unto the poor; but take heed that ye do not your alms before men to be seen of them; otherwise ye have no reward of your Father who is in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Therefore when ye shall do your alms, do not sound a trumpet before you, as will hypocrites do in the synagogues, and in the streets, that they may have glory of men. Verily, I say unto you, They have their re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But when thou doest alms, let not thy left hand know what thy right hand do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That thine alms may be in secret; and thy Father who seeth in secret, himself shall reward thee ope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when thou prayest, thou shalt not do as the hypocrites, for they love to pray standing in the synagogues, and in the corners of the streets, that they may be seen of men. Verily, I say unto you, They have their re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But thou, when thou prayest, enter into thy closet, and when thou hast shut thy door, pray to thy Father who is in secret; and thy Father, who seeth in secret, shall reward thee ope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But when ye pray, use not vain repetitions, as the heathen, for they think that they shall be heard for their much spe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Be not ye therefore like unto them, for your Father knoweth what things ye have need of before ye ask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fter this manner therefore pray 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Our Father who art in heaven, hallowed by th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Thy will be done on earth as it is in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forgive us our debts, as we forgive our deb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lead us not into temptation, but deliver us from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For thine is the kingdom, and the power, and the glory, for ever.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For, if ye forgive men their trespasses, your heavenly Father will also forgive you; but if ye forgive not men their trespasses, neither will your Father forgive your tresp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Moreover, when ye fast, be not as the hypocrites, of a sad countenance, for they disfigure their faces, that they may appear unto men to fast. Verily, I say unto you, They have their re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But thou, when thou fastest, anoint thy head and wash thy face; that thou appear not unto men to fast, but unto thy Father, who is in secret; and thy Father who seeth in secret, shall reward thee ope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Lay not up for yourselves treasures upon earth, where moth and rust doth corrupt, and thieves break through and st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But lay up for yourselves treasures in heaven, where neither moth nor rust doth corrupt, and where thieves do not break through nor st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For where your treasure is, there will your heart be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The light of the body is the eye, if therefore thine eye be single, thy whole body shall be full of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But if thine eye be evil, thy whole body shall be full of darkness. If therefore the light that is in thee be darkness, how great is that dar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No man can serve two masters, for either he will hate the one, and love the other: or else he will hold to the one, and despise the other. Ye can not serve God and Ma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6 </w:t>
      </w:r>
    </w:p>
    <w:p>
      <w:pPr>
        <w:pStyle w:val="Normal"/>
        <w:rPr>
          <w:rFonts w:ascii="Arial" w:hAnsi="Arial" w:cs="Arial"/>
        </w:rPr>
      </w:pPr>
      <w:r>
        <w:rPr>
          <w:rFonts w:cs="Arial" w:ascii="Arial" w:hAnsi="Arial"/>
        </w:rPr>
        <w:t xml:space="preserve">1 And now it came to pass that when Jesus had spoken these words, he looked upon the twelve whom he had chosen, and said unto them, Remember the words which I have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behold, ye are they whom I have chosen to minister unto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refore I say unto you, Take no thought for your life, what ye shall eat, or what ye shall drink; nor yet for your body, what ye shall put on. Is not the life more than meat, and the body than rai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Behold the fowls of the air, for they sow not, neither do they reap, 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ther into barns; yet your heavenly Father feedeth them. Are ye not much better than th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hich of you by taking thought can add one cubit unto his st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why take ye thought for raiment? Consider the lilies of the field how they grow; they toil not, neither do they sp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yet I say unto you, that even Solomon, in all his glory, was not arrayed like one of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herefore, if God so clothe the grass of the field, which today is, and tomorrow is cast into the oven, even so will he clothe you, if ye are not of little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refore take no thought, saying, What shall we eat? or, What shall we drink? or, Wherewithal shall we be clot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For your heavenly Father knoweth that ye have need of all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ut seek ye first the kingdom of God, and his righteousness, and all these things shall be added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ake therefore no thought for the morrow, for the morrow shall take thought for the things of itself. Sufficient is the day unto the evil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it came to pass that when Jesus had spoken these words, he turned again to the multitude, and did open his mouth unto them again, saying, Verily, verily, I say unto you, Judge not, that ye be not jud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For with what judgment ye judge, ye shall be judged; and with what measure ye mete, it shall be measured to you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why beholdest thou the mote that is in thy brother's eye, but considerest not the beam that is in thine own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Or how wilt thou say to thy brother, Let me pull the mote out of thine eye; and behold, a beam is in thine own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Thou hypocrite, first cast the beam out of thine own eye: and then shalt thou see clearly to cast the mote out of thy brother's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Give not that which is holy unto the dogs, neither cast ye your pearls before swine, lest they trample them under their feet, and turn again and ren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sk, and it shall be given unto you; seek, and ye shall find; knock, and it shall be opened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For every one that asketh, receiveth; and he that seeketh, findeth; and to him that knocketh, it shall be o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Or what man is there of you, who, if his son ask bread, will he give him a st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Or if he ask a fish, will he give him a ser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If ye then being evil know how to give good gifts unto your children, how much more shall your Father who is in heaven give good things to them that ask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Therefore all things whatsoever ye would that men should do to you, do ye even so to them, for this is the law and the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Enter ye in at the strait gate; for wide is the gate, and broad is the way, that leadeth to destruction, and many there be who go in the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ecause stait is the gate, and narrow is the way, which leadeth unto life, and few there be that fin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Beware of false prophets, who come to you in sheep's clothing, but inwardly they are ravening wo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Ye shall know them by their fruits. Do men gather grapes of thorns, or figs of thist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Even so every good tree bringeth forth good fruit; but a corrupt tree bringeth forth evil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 good tree can not bring forth evil fruit, neither a corrupt tree bring forth good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Every tree that bringeth not forth good fruit, is hewn down, and cast into the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Wherefore, by their fruits ye shall know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Not every one that saith unto me, Lord, Lord, shall enter into the kingdom of heaven; but he that doeth the will of my Father who is in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Many will say to me in that day, Lord, Lord, have we not prophesied in thy name? and in thy name have cast out devils? and in thy name done many wonderful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en will I profess unto them, I never knew you, depart from me, ye that work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Therefore, whoso heareth these sayings of mine, and doeth them, I will liken him unto a wise man, who built his house upon a rock, and the rain descended, and the floods came, and the winds blew, and beat upon that house; and it fell not; for it was founded upon a r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every one that heareth these sayings of mine, and doeth them not, shall be likened unto a foolish man, who built his house upon the sand, and the rain descended, and the floods came, and the winds blew, and beat upon that house; and it fell, and great was the fall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7 </w:t>
      </w:r>
    </w:p>
    <w:p>
      <w:pPr>
        <w:pStyle w:val="Normal"/>
        <w:rPr>
          <w:rFonts w:ascii="Arial" w:hAnsi="Arial" w:cs="Arial"/>
        </w:rPr>
      </w:pPr>
      <w:r>
        <w:rPr>
          <w:rFonts w:cs="Arial" w:ascii="Arial" w:hAnsi="Arial"/>
        </w:rPr>
        <w:t xml:space="preserve">1 And now it came to pass that when Jesus had ended these sayings, he cast his eyes round about on the multitude, and said unto them, Behold, ye have heard the things which I have taught before I ascended to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refore whoso remembereth these sayings of mine, and doeth them, him will I raise up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that when Jesus had said these words, he perceived that there were some among them who marveled, and wondered what he would concerning the Law of Moses; for they understood not the saying, that old things had passed away, and that all things had become 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he said unto them, Marvel not that I said unto you, that old things had passed away, and that all things had become 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ehold, I say unto you, that the law is fulfilled that was given unto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Behold, I am he that gave the law, and I am he who covenanted with my people Israel; therefore, the law in me is fulfilled, for I have come to fulfill the law; therefore, it hath an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ehold, I do not destroy the prophets, for as many as have not been fulfilled in me, verily, I say unto you, shall all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because I said unto you, that old things hath passed away, I do not destroy that which hath been spoken concerning things which are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For behold, the covenant which I have made with my people, is not all fulfilled; but the law which was given unto Moses, hath an end i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ehold, I am the law, and the light; look unto me, and endure to the end, and ye shall live, for unto him that endureth to the end will I give eterna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ehold, I have given unto you the commandments; therefore keep my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is is the law and the prophets, for they truly testified of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it came to pass that when Jesus had spoken these words, he said unto those twelve whom he had chosen, Ye are my disciples; and ye are a light unto this people, who are a remnant of the house of Jose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behold, this is the land of your inheritance; and the Father hath given it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not at any time hath the Father given me commandment that I should tell it unto your brethren at Jerusalem; neither at any time hath the Father given me commandment, that I should tell unto them concerning the other tribes of the house of Israel, whom the Father hath led away ou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is much did the Father command me, that I should tell unto them, that other sheep I have, which are not of this fold; them also I must bring, and they shall hear my voice; and there shall be one fold, and one sheph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now because of stiff-neckedness and unbelief, they understood not my word; therefore I was commanded to say no more of the Father concerning this thing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But, verily, I say unto you, that the Father hath commanded me, and I tell it unto you, that ye were separated from among them because of their iniquity; therefore it is because of their iniquity, that they know not of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verily, I say unto you again, that the other tribes hath the Father separated from them; and it is because of their iniquity, that they know not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verily, I say unto you, that ye are they of whom I said, Other sheep I have which are not of this fold; them also I must bring, and they shall hear my voice, and there shall be one fold, and one sheph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they understood me not, for they supposed it had been the Gentiles; for they understood not that the Gentiles should be converted through their pr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they understood me not that I said they shall hear my voice; and they understood me not that the Gentiles should not at any time hear my voice; that I should not manifest myself unto them, save it were by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But behold, ye have both heard my voice, and seen me, and ye are my sheep, and ye are numbered among those whom the Father hath give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verily, verily, I say unto you, that I have other sheep, which are not of this land; neither of the land of Jerusalem; neither in any parts of that land round about, whither I have been to min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For they of whom I speak, are they who have not as yet heard my voice; neither have I at any time manifested myself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ut I have received a commandment of the Father, that I shall go unto them, and that they shall hear my voice, and shall be numbered among my sheep, that there may be one fold, and one shepherd; therefore I go to shew myself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 command you that ye shall write these sayings, after I am gone, that if it so be that my people at Jerusalem, they who have seen me, and been with me in my ministry, do not ask the Father in my name, that they may receive a knowledge of you by the Holy Ghost, and also of the other tribes whom they know not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That these sayings which ye shall write, shall be kept, and shall be manifested unto the Gentiles, that through the fullness of the Gentiles, the remnant of their seed who shall be scattered forth upon the face of the earth, because of their unbelief, may be brought in, or may be brought to a knowledge of me, their Redee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then will I gather them in from the four quarters of the earth; and then will I fulfill the covenant which the Father hath made unto all the people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blessed are the Gentiles, because of their belief in me, in and of the Holy Ghost, which witness unto them of me and of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Behold, because of their belief in me, saith the Father, and because of the unbelief of you, O house of Israel, in the latter day shall the truth come unto the Gentiles, that the fullness of these things shall be made known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But wo, saith the Father, unto the unbelieving of the Gentiles, for notwithstanding they have come forth upon the face of this land, and have scattered my people, who are of the house of Israel; and my people who are of the house of Israel, have been cast out from among them, and have been trodden under feet b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because of the mercies of the Father unto the Gentiles, and also the judgments of the Father upon my people, who are of the house of Israel, verily, verily, I say unto you, that after all this, and I have caused my people who are of the house of Israel, to be smitten, and to be afflicted, and to be slain, and to be cast out from among them, and to become hated by them, and to become a hiss and a byword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thus commandeth the Father that I should say unto you, At that day when the Gentiles shall sin against my gospel, and shall reject the fullness of my gospel, and shall be lifted up in the pride of their hearts above all nations, and above all the people of the whole earth, and shall be filled with all manner of lyings, and of deceits, and of mischiefs, and all manner of hypocrisy, and murders, and priestcrafts, and whoredoms, and of secret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f they shall do all these things, and shall reject the fullness of my gospel, behold, saith the Father, I will bring the fullness of my gospel from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en will I remember my covenant which I have made unto my people, O house of Israel, and I will bring my gospel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 will shew unto thee, O house of Israel, that the Gentiles shall not have power over you, but I will remember my covenant unto you, O house of Israel, and ye shall come unto the knowledge of the fullness of my gosp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But if the Gentiles will repent, and return unto me, saith the Father, behold, they shall be numbered among my people, O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 will not suffer my people, who are of the house of Israel, to go through among them, and tread them down, saith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But if they will not turn unto me, and hearken unto my voice, I will suffer them, yea, I will suffer my people, O house of Israel, that they shall go through among them, and shall tread them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they shall be as salt that hath lost its savor, which is thenceforth good for nothing, but to be cast out, and to be trodden under foot of my people, O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Verily, verily, I say unto you, Thus hath the Father commanded me, that I should give unto this people this land for thei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when the words of the prophet Isaiah shall be fulfilled, which say, Thy watchmen shall lift up the voice; with the voice together shall they sing, for they shall see eye to eye, when the Lord shall bring again Z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Break forth into joy, sing together, ye waste places of Jerusalem, for the Lord hath comforted his people, he hath redeemed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The Lord hath made bare his holy arm in the eyes of all the nations; and all the ends of the earth shall see the salvati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8 </w:t>
      </w:r>
    </w:p>
    <w:p>
      <w:pPr>
        <w:pStyle w:val="Normal"/>
        <w:rPr>
          <w:rFonts w:ascii="Arial" w:hAnsi="Arial" w:cs="Arial"/>
        </w:rPr>
      </w:pPr>
      <w:r>
        <w:rPr>
          <w:rFonts w:cs="Arial" w:ascii="Arial" w:hAnsi="Arial"/>
        </w:rPr>
        <w:t xml:space="preserve">1 Behold, now it came to pass that when Jesus had spoken these words, he looked round about again on the multitude, and he said unto them, Behold, my time is at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 perceive that ye are weak, that ye can not understand all my words which I am commanded of the Father to speak unto you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refore, go ye unto your homes, and ponder upon the things which I have said, and ask of the Father, in my name, that ye may understand; and prepare your minds for the morrow, and I come unto you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But now I go unto the Father, and also to shew myself unto the lost tribes of Israel, for they are not lost unto the Father, for he knoweth whither he hath take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when Jesus had thus spoken, he cast his eyes round about again on the multitude, and beheld they were in tears, and did look steadfastly upon him, as if they would ask him to tarry a little longer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he said unto them, Behold, my bowels are filled with compassion towards you: Have ye any that are sick among you, bring them h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Have ye any that are lame, or blind, or halt, or maimed, or leprous, or that are withered, or that are deaf, or that are afflicted in any manner, bring them hither, and I will heal them, for I have compassion upo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My bowels are filled with mercy; for I perceive that ye desire that I should shew unto you what I have done unto your brethren at Jerusalem, for I see that your faith is sufficient, that I should heal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that when he had thus spoken, all the multitude, with one accord, did go forth, with their sick, and their afflicted, and their lame, and with their blind, and with their dumb, and with all they that were afflicted in any manner; and he did heal them every one as they were brought forth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they did all, both they who had been healed, and they who were whole, bow down at his feet, and did worship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as many as could come, for the multitude, did kiss his feet, insomuch that they did bathe his feet with their t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he commanded that their little children should be br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So they brought their little children and sat them down upon the ground round about him, and Jesus stood in the midst; and the multitude gave way till they had all been brought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that when they had all been brought, and Jesus stood in the midst, he commanded the multitude that they should kneel down upon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came to pass that when they had knelt upon the ground, Jesus groaned within himself, and saith, Father, I am troubled because of the wickedness of the people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when he had said these words, he himself also knelt upon the earth, and behold he prayed unto the Father, and the things which he prayed, can not be written, and the multitude did bear record who hear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after this manner do they bear record; the eye hath never seen, neither hath the ear heard, before, so great and marvelous things as we saw and heard Jesus speak unto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 tongue can speak, neither can there be written by any man, neither can the hearts of men conceive so great and marvelous things as we both saw and heard Jesus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no one can conceive of the joy which filled our souls at the time we heard him pray for us unto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when Jesus had made an end of praying unto the Father, he arose; but so great was the joy of the multitude, that they were over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Jesus spake unto them, and bade them a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they arose from the earth, and he said unto them, Blessed are ye because of your faith. And now behold my joy is fu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when he had said these words, he wept, and the multitude bear record of it, and he took their little children, one by one, and blessed them, and prayed unto the Father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when he had done this he wept again, and he spake unto the multitude, and saith unto them, Behold your little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as they looked to behold, they cast their eyes towards heaven, and they saw the heavens open, and they saw angels descending out of heaven as it were, in the midst of fire; and they came down and encircled those little ones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they were encircled about with fire; and the angels did minister unto them, and the multitude did see and hear, and bear record; and they know that their record is true, for they all of them did see and hear, every man for him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they were in number about two thousand and five hundred souls; and they did consist of men, women and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t came to pass that Jesus commanded his disciples that they should bring forth some bread and wine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while they were gone for bread and wine, he commanded the multitude that they should sit themselves down upon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when the disciples had come with bread and wine, he took of the bread, and break and blessed it; and he gave unto the disciples, and commanded that they should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when they had eaten, and were filled, he commanded that they should give unto the mul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when the multitude had eaten and were filled, he said unto the disciples, Behold, there shall one be ordained among you, and to him will I give power that he shall break bread, and bless it, and give it unto the people of my church, unto all those who shall believe and be baptized in m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is shall ye always observe to do, even as I have done, even as I have broken bread, and blessed it, and gave it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this shall ye do in remembrance of my body, which I have shewn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shall be a testimony unto the Father, that ye do always remembe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if ye do always remember me, ye shall have my Spirit to be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t came to pass that when he had said these words, he commanded his disciples that they should take of the wine of the cup, and drink of it, and that they should also give unto the multitude, that they might drink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t came to pass that they did so, and did drink of it, and were filled; and they gave unto the multitude, and they did drink, and they were 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when the disciples had done this, Jesus said unto them, Blessed are ye for this thing which ye have done, for this is fulfilling my commandments, and this doth witness unto the Father that ye are willing to do that which I have commande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this shall ye always do unto those who repent and are baptized in my name; and ye shall do it in remembrance of my blood, which I have shed for you, that ye may witness unto the Father that ye do always remembe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f ye do always remember me, ye shall have my Spirit to be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 give unto you a commandment that ye shall do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if ye shall always do these things, blessed are ye, for ye are built upon my r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But whoso among you shall do more or less than these, are not built upon my rock, but are built upon a sandy fou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when the rain descends, and the floods come, and the winds blow, and beat upon them, they shall fall, and the gates of hell are already open to receiv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Therefore blessed are ye if ye shall keep my commandments, which the Father hath commanded me that I should give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Verily, verily, I say unto you, Ye must watch and pray always, lest ye be tempted by the devil, and ye are led away captive b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as I have prayed among you, even so shall ye pray in my church, among my people who do repent and are baptized in m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Behold I am the light; I have set an example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came to pass that when Jesus had spoken these words unto his disciples, he turned again unto the multitude, and said unto them, Behold, verily, verily, I say unto you, Ye must watch and pray always, lest ye enter into temp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For Satan desireth to have you, that he may sift you as wheat; therefore ye must always pray unto the Father in my name; and whatsoever ye shall ask the Father in my name, which is right, believing that ye shall receive, behold it shall be given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Pray in your families unto the Father, always in my name, that your wives and your children may be bl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behold, ye shall meet together oft, and ye shall not forbid any man from coming unto you when ye shall meet together, but suffer them that they may come unto you, and forbid the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But ye shall pray for them, and shall not cast them out; and if it so be that they come unto you oft, ye shall pray for them unto the Father, in my name; therefore hold up your light that it may shine unto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Behold I am the light which ye shall hold up--that which ye have seen me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Behold ye see that I have prayed unto the Father, and ye all have witnessed; and ye see that I have commanded that none of you should go away, but rather have commanded that ye should come unto me, that ye might feel and 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Even so shall ye do unto the world; and whosoever breaketh this commandment, suffereth himself to be led into temp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now it came to pass that when Jesus had spoken these words, he turned his eyes again upon the disciples whom he had chosen, and sai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Behold, verily, verily, I say unto you, I give unto you another commandment, and then I must go unto my Father, that I may fulfill other commandments which he hath give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now behold, this is the commandment which I give unto you, that ye shall not suffer any one knowingly, to partake of my flesh and blood unworthily, when ye shall minister it, for whoso eateth and drinketh my flesh and blood unworthily, eateth and drinketh damnation to his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Therefore if ye know that a man is unworthy to eat and drink of my flesh and blood, ye shall forbid him; nevertheless ye shall not cast him out from among you, but ye shall minister unto him, and shall pray for him unto the Father, in m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f it so be that he repenteth, and is baptized in my name, then shall ye receive him, and shall minister unto him of my flesh and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But if he repent not, he shall not be numbered among my people, that he may not destroy my people, for behold I know my sheep, and they are numb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Nevertheless ye shall not cast him out of your synagogues, or your places of worship, for unto such shall ye continue to min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For ye know not but what they will return and repent, and come unto me with full purpose of heart, and I shall heal them, and ye shall be the means of bringing salvation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Therefore keep these sayings which I have commanded you, that ye come not under condemnation, for wo unto him whom the Father condemn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I give you these commandments, because of the disputations which have been amo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blessed are ye if ye have no disputations amo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now I go unto the Father, because it is expedient that I should go unto the Father, for your s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it came to pass that when Jesus had made an end of these sayings, he touched with his hand the disciples whom he had chosen, one by one, even until he had touched them all, and spake unto them as he touch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the multitude heard not the words which he spake, therefore they did not bear record; but the disciples bear record that he gave them power to give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I will shew unto you hereafter that this record is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it came to pass that when Jesus had touched them all, there came a cloud and overshadowed the multitude, that they could not see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while they were overshadowed, he departed from them, and ascended into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the disciples saw and did bear record that he ascended again into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9 </w:t>
      </w:r>
    </w:p>
    <w:p>
      <w:pPr>
        <w:pStyle w:val="Normal"/>
        <w:rPr>
          <w:rFonts w:ascii="Arial" w:hAnsi="Arial" w:cs="Arial"/>
        </w:rPr>
      </w:pPr>
      <w:r>
        <w:rPr>
          <w:rFonts w:cs="Arial" w:ascii="Arial" w:hAnsi="Arial"/>
        </w:rPr>
        <w:t xml:space="preserve">1 And now it came to pass that when Jesus had ascended into heaven, the multitude did disperse, and every man did take his wife and his children, and did return to his own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was noised abroad among the people immediately, before it was yet dark, that the multitude had seen Jesus, and that he had ministered unto them, and that he would also shew himself on the morrow unto the mul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Yea, and even all the night it was noised abroad concerning Jesus; and insomuch did they send forth unto the people, that there were many, yea, an exceeding great number did labor exceedingly all that night, that they might be on the morrow in the place where Jesus should shew himself unto the mul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on the morrow, when the multitude was gathered together, behold Nephi and his brother whom he had raised from the dead, whose name was Timothy, and also his son, whose name was Jonas, and also Mathoni, and Mathonihah, his brother, and Kumen, and Kumenonhi, and Jeremiah, and Shemnon, and Jonas, and Zedekiah, and Isaiah: now these were the names of the disciples whom Jesus had cho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they went forth and stood in the midst of the mul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behold, the multitude was so great, that they did cause that they should be separated into twelve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e twelve did teach the multitude, and behold, they did cause that the multitude should kneel down upon the face of the earth, and should pray unto the Father, in the name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e disciples did pray unto the Father also, in the name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that they arose and ministered un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when they had ministered those same words which Jesus had spoken-nothing varying from the words which Jesus had spoken--behold, they knelt again, and prayed to the Father in the name of Jesus, and they did pray for that which they most desired; and they desired that the Holy Ghost should be given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when they had thus prayed, they went down unto the water's edge, and the multitude follow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Nephi went down into the water, and was bapt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he came up out of the water, and began to baptize. And he baptized all those whom Jesus had cho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when they were all baptized, and had come up out of the water, the Holy Ghost did fall upon them, and they were filled with the Holy Ghost, and with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behold, they were encircled about as if it were fire; and it came down from heaven, and the multitude did witness it, and do bear record; and angels did come down out of heaven, and did minister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while the angels were ministering unto the disciples, behold, Jesus came and stood in the midst, and minister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he spake unto the multitude, and commanded them that they should kneel down again upon the earth, and also that his disciples should kneel down upon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t came to pass that when they had all knelt down upon the earth, he commanded his disciples that they should pr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behold they began to pray; and they did pray unto Jesus, calling him their Lord an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Jesus departed out of the midst of them, and went a little way off from them and bowed himself to the earth, and he said, Father, I thank thee that thou hast given the Holy Ghost unto these whom I have chosen; and it is because of their belief in me, that I have chosen them out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Father, I pray thee that thou wilt give the Holy Ghost unto all them that shall believe in their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Father, thou hast given them the Holy Ghost, because they believe in me, and thou seest that they believe in me, because thou hearest them, and they pray unto me; and they pray unto me because I am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now Father, I pray unto thee for them, and also for all those who shall believe on their words, that they may believe in me, that I may be in them as thou, Father, art in me, that we may be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that when Jesus had thus prayed unto the Father, he came unto his disciples, and behold, they did still continue, without ceasing, to pray unto him; and they did not multiply many words, for it was given unto them what they should pray, and they were filled with des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t came to pass that Jesus beheld them, as they did pray unto him, and his countenance did smile upon them, and the light of his countenance did shine upon them, and behold they were as white as the countenance, and also the garments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behold the whiteness thereof did exceed all the whiteness, yea, even there could be nothing upon earth so white as the whiteness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Jesus said unto them, Pray on; nevertheless they did not cease to pr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he turned from them again, and went a little way off, and bowed himself to the earth; and he prayed again unto the Father, saying, Father, I thank thee that thou hast purified these whom I have chosen, because of thei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 pray for them, and also for them who shall believe on their words, that they may be purified in me, through faith on their words, even as they are purified i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Father, I pray not for the world, but for those whom thou hast given me out of the world, because of their faith, that they may be purified in me, that I may be in them as thou, Father, art in me, that we may be one, that I may be glorified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when Jesus had spoken these words, he came again unto his disciples, and behold they did pray steadfastly, without ceasing, unto him; and he did smile upon them again; and behold they were white, even as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that he went again a little way off, and prayed unto the Father: and tongue can not speak the words which he prayed, neither can be written by man the words which he pra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e multitude did hear, and do bear record, and their hearts were open, and they did understand in their hearts the words which he pra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Nevertheless, so great and marvelous were the words which he prayed, that they can not be written, neither can they be uttered by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when Jesus had made an end of praying, he came again to the disciples, and said unto them, So great faith have I never seen among all the Jews; wherefore I could not shew unto them so great miracles, because of their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Verily I say unto you, There are none of them that have seen so great things as ye have seen; neither have they heard so great things as ye have 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t came to pass that he commanded the multitude that they should cease to pray, and also his dis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he commanded them that they should not cease to pray in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he commanded them that they should arise and stand upon their feet. And they arose up and stood upon their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he break bread again, and blessed it, and gave to the disciples to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when they had eaten he commanded them that they should break bread, and give it unto the mul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when they had given unto the multitude, he also gave them wine to drink, and commanded them that they should give unto the mul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Now there had been no bread, neither wine, brought by the disciples, neither by the multitude; but he truly gave unto them bread to eat, and also wine to dr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he said unto them, He that eateth this bread, eateth of my body to his soul, and he that drinketh of this wine, drinketh of my blood to his soul, and his soul shall never hunger nor thirst, but shall be 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Now when the multitude had all eaten and drunk, behold they were filled with the Spirit, and they did cry out with one voice, and gave glory to Jesus, whom they both saw and 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t came to pass that when they had all given glory unto Jesus, he said unto them, Behold, now I finish the commandment which the Father hath commanded me concerning this people who are a remnant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Ye remember that I spake unto you, and said that when the words of Isaiah should be fulfilled, behold they are written, ye have them before you; therefore searc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verily, verily I say unto you, that when they shall be fulfilled, then is the fulfilling of the covenant which the Father hath made unto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O house of Israel, and then shall the remnants which shall be scattered abroad upon the face of the earth, be gathered in from the east, and from the west, and from the south, and from the north; and they shall be brought to the knowledge of the Lord their God, who hath redeem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e Father hath commanded me that I should give unto you this land, for you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I say unto you, that if the Gentiles do not repent, after the blessing which they shall receive, after they have scattered my people, then shall ye who are a remnant of the house of Jacob, go forth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ye shall be in the midst of them, who shall be many; and ye shall be among them, as a lion among the beasts of the forests, and as a young lion among the flocks of sheep, who, if he goeth through, both treadeth down and teareth in pieces, and none can del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Thy hand shall be lifted up upon thine adversaries, and all thine enemies shall be cu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I will gather my people together, as a man gathereth his sheaves into the floor, for I will make my people with whom the Father hath covenanted, yea, I will make thy horn iron, and I will make thy hoofs br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thou shalt beat in pieces many people; and I will consecrate their gain unto the Lord, and their substance unto the Lord of the whole earth. And behold, I am he who doe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it shall come to pass, saith the Father, that the sword of my justice shall hang over them at that day; and except they repent, it shall fall upon them, saith the Father, yea, even upon all the nations of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it shall come to pass that I will establish my people, O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behold, this people will I establish in this land, unto the fulfilling of the covenant which I made with your father Jacob; and it shall be a new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the powers of heaven shall be in the midst of this people; yea, even I will be in the midst of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Behold, I am he of whom Moses spake, saying, A prophet shall the Lord your God raise up unto you of your brethren, like unto me, him shall ye hear in all things whatsoever he shall say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it shall come to pass that every soul who will not hear that prophet, shall be cut off from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Verily, I say unto you, Yea; and all the prophets from Samuel, and those that follow after, as many as have spoken, have testified of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behold ye are the children of the prophets; and ye are of the house of Israel; and ye are of the covenant which the Father made with your fathers, saying unto Abraham, And in thy seed, shall all the kindreds of the earth be bl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The Father having raised me up unto you first, and sent me to bless you, in turning away every one of you from his iniquities; and this because ye are the children of the cov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after that ye were blessed, then fulfilleth the Father the covenant which he made with Abraham, saying, In thy seed shall all the kindreds of the earth be blessed, unto the pouring out of the Holy Ghost through me upon the Gentiles, which blessing upon the Gentiles, shall make them mighty above all, unto the scattering of my people, O house of Israel: and they shall be a scourge unto the people of this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Nevertheless, when they shall have received the fullness of my gospel, then if they shall harden their hearts against me, I will return their iniquities upon their own heads, saith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I will remember the covenant which I have made with my people, and I have covenanted with them, that I would gather them together in mine own du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That I would give unto them again the land of their fathers, for their inheritance, which is the land of Jerusalem, which is the promised land unto them for ever, saith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it shall come to pass that the time cometh, when the fullness of my gospel shall be preached unto them, and they shall believe in me, that I am Jesus Christ, the Son of God, and shall pray unto the Father in m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Then shall their watchmen lift up their voices; and with the voice together shall they sing; for they shall see eye to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Then will the Father gather them together again, and give unto them Jerusalem for the land of thei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Then shall they break forth into joy--sing together ye waste places of Jerusalem: for the Father hath comforted his people, he hath redeemed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The Father hath made bare his holy arm in the eyes of all the nations; and all the ends of the earth shall see the salvation of the Father; and the Father and I are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then shall be brought to pass that which is written, Awake, awake again, and put on thy strength, O Zion; put on thy beautiful garments, O Jerusalem, the holy city, for henceforth there shall no more come into thee the uncircumcised and the uncl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Shake thyself from the dust; arise, sit down, O Jerusalem; loose thyself from the bands of thy neck, O captive daughter of Z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For thus saith the Lord, Ye have sold yourselves for naught; and ye shall be redeemed without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Verily, verily, I say unto you, that my people shall know my name; yea, in that day they shall know that I am he that doth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then shall they say, How beautiful upon the mountains are the feet of him that bringeth good tidings unto them, that publisheth peace: that bringeth good tidings unto them of good, that publisheth salvation; that saith unto Zion, Thy God reign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then shall a cry go forth, Depart ye, depart ye, go ye out from thence, touch not that which is unclean; go ye out of the midst of her; be ye clean, that bear the vessel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For ye shall not go out with haste, nor go by flight: for the Lord will go before you; and the God of Israel shall be your rea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Behold, my servant shall deal prudently, he shall be exalted and extolled, and be very hi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s many were astonished at thee; (his visage was so marred more than any man, and his form more than the sons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So shall he sprinkle many nations; the kings shall shut their mouths at him: for that which had not been told them shall they see; and that which they had not heard shall they cons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Verily, verily, I say unto you, All these things shall surely come, even as the Father hath commande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Then shall this covenant which the Father hath covenanted with his people, be fulfilled; and then shall Jerusalem be inhabited again with my people, and it shall be the land of thei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verily, I say unto you, I give unto you a sign, that ye may know the time when these things shall be about to take place, that I shall gather in from their long dispersion, my people, O house of Israel, and shall establish again among them my Z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behold, this is the thing which I will give unto you for a sign, for verily I say unto you, that when these things which I declare unto you, and which I shall declare unto you hereafter of myself, and by the power of the Holy Ghost, which shall be given unto you of the Father, shall be made known unto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That they may know concerning this people who are a remnant of the house of Jacob, and concerning this my people who shall be scattered b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Verily, verily, I say unto you, When these things shall be made known unto them of the Father, and shall come forth of the Father, from them unto you, for it is wisdom in the Father that they should be established in this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be set up as a free people by the power of the Father, that these things might come forth from them unto a remnant of your seed, that the covenant of the Father may be fulfilled which he hath covenanted with his people, O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Therefore, when these works, and the work which shall be wrought among you hereafter, shall come forth from the Gentiles unto your seed, which shall dwindle in unbelief because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For thus it behooveth the Father that it should come forth from the Gentiles, that he may shew forth his power unto the Gentiles, for this cause, that the Gentiles, if they will not harden their hearts, that they may repent and come unto me, and be baptized in my name, and know of the true points of my doctrine, that they may be numbered among my people, O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when these things come to pass, that thy seed shall begin to know these things, it shall be a sign unto them, that they may know that the work of the Father hath already commenced unto the fulfilling of the covenant which he hath made unto the people who are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when that day shall come, it shall come to pass that kings shall shut their mouths; for that which had not been told them shall they see; and that which they had not heard shall they cons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For in that day, for my sake shall the Father work a work, which shall be a great and a marvelous work among them; and there shall be among them who will not believe it, although a man shall declare it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But behold, the life of my servant shall be in my hand; therefore they shall not hurt him, although he shall be marred because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Yet I will heal him, for I will shew unto them that my wisdom is greater than the cunning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Therefore it shall come to pass, that whosoever will not believe in my words, who am Jesus Christ, whom the Father shall cause him to bring forth unto the Gentiles, and shall give unto him power that he shall bring them forth unto the Gentiles, (it shall be done even as Moses said,) they shall be cut off from among my people who are of the cov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my people who are a remnant of Jacob, shall be among the Gentiles, yea, in the midst of them, as a lion among the beasts of the forest, as a young lion among the flocks of sheep, who, if he go through both treadeth down and teareth in pieces, and none can del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Their hand shall be lifted up upon their adversaries, and all their enemies shall be cu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Yea, wo be unto the Gentiles, except they repent, for it shall come to pass in that day, saith the Father, that I will cut off thy horses out of the midst of thee, and I will destroy thy chariots, and I will cut off the cities of thy land and throw down all thy strong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I will cut off witchcrafts out of thy hand, and thou shalt have no more sooths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Thy graven images I will also cut off, and thy standing images out of the midst of thee; and thou shalt no more worship the works of thy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I will pluck up thy groves out of the midst of thee; so will I destroy thy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it shall come to pass that all lyings, and deceivings, and envyings, and strifes, and priestcrafts and whoredoms, shall be done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For it shall come to pass, saith the Father, that at that day, whosoever will not repent and come unto my beloved Son, them will I cut off from among my people, O house of Israel, and I will execute vengeance and fury upon them, even as upon the heathen, such as they have not 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10 </w:t>
      </w:r>
    </w:p>
    <w:p>
      <w:pPr>
        <w:pStyle w:val="Normal"/>
        <w:rPr>
          <w:rFonts w:ascii="Arial" w:hAnsi="Arial" w:cs="Arial"/>
        </w:rPr>
      </w:pPr>
      <w:r>
        <w:rPr>
          <w:rFonts w:cs="Arial" w:ascii="Arial" w:hAnsi="Arial"/>
        </w:rPr>
        <w:t xml:space="preserve">1 But if they will repent, and hearken unto my words, and harden not their hearts, I will establish my church among them, and they shall come in unto the covenant, and be numbered among this the remnant of Jacob, unto whom I have given this land for their inheritance, and they shall assist my people, the remnant of Jac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also, as many of the house of Israel as shall come, that they may build a city, which shall be called the New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then shall they assist my people that they may be gathered in, who are scattered upon all the face of the land, in unto the New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en shall the power of heaven come down among them; and I also will be in the midst, and then shall the work of the Father commence, at that day even when this gospel shall be preached among the remnant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Verily, I say unto you, At that day shall the work of the Father commence among all the dispersed of my people; yea, even the tribes which have been lost, which the Father hath led away out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Yea, the work shall commence among all the dispersed of my people, with the Father, to prepare the way whereby they may come unto me, that they may call on the Father in m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Yea, and then shall the work commence, with the Father, among all nations, in preparing the way whereby his people may be gathered home to the land of thei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ey shall go out from all nations; and they shall not go out in haste, nor go by flight; for I will go before them, saith the Father, and I will be their rearward. And then shall that which is written come to p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Sing, O barren, thou that didst not bear; break forth into singing, and cry aloud, thou that didst not travail with child; for more are the children of the desolate than the children of the married wife, saith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Enlarge the place of thy tent, and let them stretch forth the curtains of thy habitations; spare not, lengthen thy cords, and strengthen thy st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For thou shalt break forth on the right hand and on the left; and thy seed shall inherit the Gentiles, and make the desolate cities to be inhab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Fear not; for thou shalt not be ashamed; neither be thou confounded; for thou shalt not be put to shame; for thou shalt forget the shame of thy youth, and shalt not remember the reproach of thy widowhood any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For thy maker, thy husband, the Lord of hosts is his name; and thy Redeemer, the Holy One of Israel; the God of the whole earth shall he be ca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For the Lord hath called thee as a woman forsaken and grieved in spirit, and a wife of youth, when thou wast refused, saith thy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For a small moment have I forsaken thee; but with great mercies will I gather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In a little wrath I hid my face from thee for a moment; but with everlasting kindness will I have mercy on thee, saith the Lord thy Redee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For this, the waters of Noah unto me, for as I have sworn that the waters of Noah should no more go over the earth, so have I sworn that I would not be wroth with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For the mountains shall depart and the hills be removed; but my kindness shall not depart from thee, neither shall the covenant of my peace be removed, saith the Lord that hath mercy on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O thou afflicted, tossed with tempest, and not comforted; behold, I will lay thy stones with fair colors, and lay thy foundations with sapph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 will make thy windows of agates, and thy gates of carbuncles, and all thy borders of pleasant st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all thy children shall be taught of the Lord; and great shall be the peace of thy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In righteousness shalt thou be established; thou shalt be far from oppression, for thou shalt not fear; and from terror, for it shall not come near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Behold, they shall surely gather together against thee, not by me; whosoever shall gather together against thee shall fall for thy s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Behold, I have created the smith that bloweth the coals in the fire; and that bringeth forth an instrument for his work; and I have created the waster to destr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No weapon that is formed against thee shall prosper; and every tongue that shall revile against thee in judgment thou shalt condemn. This is the heritage of the servants of the Lord, and their righteousness is of me, saith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now behold I say unto you, that ye ought to search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Yea, a commandment I give unto you, that ye search these things diligently; for great are the words of Isa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For surely he spake as touching all things concerning my people which are of the house of Israel; therefore it must needs be that he must speak also to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all things that he spake, hath been, and shall be, even according to the words which he sp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Therefore give heed to my words; write the things which I have told you, and according to the times and the will of the Father, they shall go forth unto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whosoever will hearken unto my words, and repenteth, and is baptized, the same shall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Search the prophets, for many there be that testify of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now it came to pass that when Jesus had said these words, he said unto them again, after he had expounded all the scriptures unto them which they had received, he said unto them, Behold, other scriptures I would that ye should write, that ye have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he said unto Nephi, Bring forth the record which ye have k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when Nephi had brought forth the records, and laid them before him, he cast his eyes upon them, and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Verily, I say unto you, I commanded my servant Samuel, the Lamanite, that he should testify unto this people, that at the day that the Father should glorify his name in me, that there were many saints who should arise from the dead, and should appear unto many, and should minister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he said unto them, Were it not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his disciples answered him and said, Yea, Lord, Samuel did prophesy according to thy words, and they were all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Jesus said unto them, How be it that ye have not written this thing, that many saints did arise and appear unto many, and did minister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Nephi remembered that this thing had not been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t came to pass that Jesus commanded that it should be written, therefore it was written according as he comma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11 </w:t>
      </w:r>
    </w:p>
    <w:p>
      <w:pPr>
        <w:pStyle w:val="Normal"/>
        <w:rPr>
          <w:rFonts w:ascii="Arial" w:hAnsi="Arial" w:cs="Arial"/>
        </w:rPr>
      </w:pPr>
      <w:r>
        <w:rPr>
          <w:rFonts w:cs="Arial" w:ascii="Arial" w:hAnsi="Arial"/>
        </w:rPr>
        <w:t xml:space="preserve">1 And now it came to pass that when Jesus had expounded all the scriptures in one, which they had written, he commanded them that they should teach the things which he had expound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he commanded them that they should write the words which the Father had given unto Malachi, which he should tell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that after they were written, he expound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ese are the words which he did tell unto them, saying, Thus said the Father unto Malachi, Behold, I will send my messenger, and he shall prepare the way before me, and the Lord, whom ye seek, shall suddenly come to his temple, even the messenger of the covenant, whom ye delight in; behold, he shall come, saith the Lord of h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ut who may abide the day of his coming? and who shall stand when he appeareth? for he is like a refiner's fire, and like fuller's so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he shall sit as a refiner and purifier of silver; and he shall purify the sons of Levi, and purge them as gold and silver, that they may offer unto the Lord an offering in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n shall the offering of Judah and Jerusalem be pleasant unto the Lord, as in the days of old, and as in form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 will come near to you to judgment; and I will be a swift witness against the sorcerers, and against the adulterers, and against false swearers, and against those that oppress the hireling in his wages, the widow, and the fatherless, and that turn aside the stranger, and fear not me saith the Lord of h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For I am the Lord, I change not; therefore ye sons of Jacob are not consu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Even from the days of your fathers ye are gone away from mine ordinances, and have not kept them. Return unto me, and I will return unto you, saith the Lord of hosts. But ye said, Wherein shall we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ill a man rob God? Yet ye have robbed me. But ye say, Wherein have we robbed thee? In tithes and offe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Ye are cursed with a curse, for ye have robbed me, even this whole 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ring ye all the tithes into the storehouse, that there may be meat in my house, and prove me now herewith, saith the Lord of hosts, if I will not open you the windows of heaven, and pour you out a blessing, that there shall not be room enough to receiv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 will rebuke the devourer for your sakes, and he shall not destroy the fruits of your ground; neither shall your vine cast her fruit before the time in the fields, saith the Lord of h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all nations shall call you blessed, for ye shall be a delightsome land, saith the Lord of h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Your words have been stout against me, saith the Lord. Yet ye say, What have we spoken against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Ye have said, It is vain to serve God, and what doth it profit that we have kept his ordinances, and that we have walked mournfully before the Lord of h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w we call the proud happy, yea, they that work wickedness are set up; yea, them that tempt God are even deli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Then they that feared the Lord spake often one to another, and the Lord hearkened, and heard; and a book of remembrance was written before him for them that feared the Lord, and that thought up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ey shall be mine, saith the Lord of hosts, in that day when I make up my jewels; and I will spare them, as a man spareth his own son that serve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Then shall ye return and discern between the righteous and the wicked, between him that serveth God, and him that serveth hi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For behold, the day cometh, that shall burn as an oven; and all the proud, yea, and all that do wickedly, shall be stubble; and the day that cometh shall burn them up, saith the Lord of hosts, that it shall leave them neither root nor bran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But unto you that fear my name, shall the Son of righteousness arise with healing in his wings; and ye shall go forth and grow up as calves of the st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ye shall tread down the wicked; for they shall be ashes under the soles of your feet in the day that I shall do this, saith the Lord of h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Remember ye the Law of Moses my servant, which I commanded unto him in Horeb for all Israel, with the statutes and judg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ehold, I will send you Elijah, the prophet, before the coming of the great and dreadful day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he shall turn the heart of the fathers to the children, and the heart of the children to their fathers, lest I come and smite the earth with a c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now it came to pass that when Jesus had told these things, he expounded them unto the multitude, and he did expound all things unto them, both great and s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he saith, These scriptures which ye had not with you, the Father commanded that I should give unto you, for it was wisdom in him that they should be given unto future gen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he did expound all things, even from the beginning until the time that he should come in his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Yea, even all things which should come upon the face of the earth, even until the elements should melt with fervent heat, and the earth should be wrapped together as a scroll, and the heavens and the earth should pas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even unto the great and last day, when all people, and all kindreds, and all nations and tongues shall stand before God, to be judged of their works, whether they be good or whether they be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If they be good, to the resurrection of everlasting life; and if they be evil, to the resurrection of damnation, being on a parallel, the one on the one hand, and the other on the other hand, according to the mercy, and the justice, and the holiness which is in Christ, who was before the world be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12 </w:t>
      </w:r>
    </w:p>
    <w:p>
      <w:pPr>
        <w:pStyle w:val="Normal"/>
        <w:rPr>
          <w:rFonts w:ascii="Arial" w:hAnsi="Arial" w:cs="Arial"/>
        </w:rPr>
      </w:pPr>
      <w:r>
        <w:rPr>
          <w:rFonts w:cs="Arial" w:ascii="Arial" w:hAnsi="Arial"/>
        </w:rPr>
        <w:t xml:space="preserve">1 And now there can not be written in this book, even a hundredth part of the things which Jesus did truly teach unto the people; but behold the plates of Nephi do contain the more part of the things which he taught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se things have I written, which are a lesser part of the things which he taught the people; and I have written them to the intent that they may be brought again unto this people, from the Gentiles, according to the words which Jesus hath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when they shall have received this, which is expedient that they should have first, to try their faith, and if it shall so be that they shall believe these things, then shall the greater things be made manifest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f it so be that they will not believe these things, then shall the greater things be withheld from them, unto their condem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ehold I was about to write them all which were engraven upon the plates of Nephi, but the Lord forbid it, saying, I will try the faith of my people; therefore I, Mormon, do write the things which have been commanded m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I, Mormon, make an end of my sayings, and proceed to write the things which have been commanded me; therefore I would that ye should behold that the Lord truly did teach the people, for the space of three days; and after that he did shew himself unto them oft, and did break bread oft, and bless it, and give it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t came to pass that he did teach and minister unto the children of the multitude of whom hath been spoken, and he did loose their tongues, and they did speak unto their fathers great and marvelous things, even greater than he had revealed unto the people, and loosed their tongues that they could u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after he had ascended into heaven the second time, that he shewed himself unto them, and had gone unto the Father, after having healed all their sick, and their lame, and opened the eyes of their blind, and unstopped the ears of the deaf, and even had done all manner of cures among them, and raised a man from the dead, and had shewn forth his power unto them, and had ascended unto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Behold, it came to pass on the morrow, that the multitude gathered themselves together, and they both saw and heard these children; yea, even babes did open their mouths, and utter marvelous things; and the things which they did utter were forbidden that there should not any man writ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t came to pass that the disciples whom Jesus had chosen, began from that time forth to baptize and to teach as many as did come unto them: and as many as were baptized in the name of Jesus were filled with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many of them saw and heard unspeakable things, which are not lawful to be written: and they taught, and did minister one to another; and they had all things common among them, every man dealing justly, one with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they did do all things, even as Jesus had command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ey who were baptized in the name of Jesus, were called the church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that as the disciples of Jesus were journeying and were preaching the things which they had both heard and seen, and were baptizing in the name of Jesus, it came to pass that the disciples were gathered together, and were united in mighty prayer and fa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Jesus again shewed himself unto them, for they were praying unto the Father, in his name; and Jesus came and stood in the midst of them, and said unto them, What will ye that I shall give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ey said unto him, Lord, we will that thou wouldst tell us the name whereby we shall call this church; for there are disputations among the people concerning this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the Lord said unto them, Verily, verily I say unto you, Why is it that the people should murmur and dispute because of this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Have they not read the scriptures, which say, Ye must take upon you the name of Christ, which is my name? for by this name shall ye be called at the last day; and whoso taketh upon him my name, and endureth to the end, the same shall be saved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Therefore, whatsoever ye shall do, ye shall do it in my name; therefore ye shall call the church in my name; and ye shall call upon the Father in my name, that he will bless the church for my sake; and how be it my church, save it be called in m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For if a church be called in Moses' name, then it be Moses' church; or if it be called in the name of a man, then it be the church of a man; but if it be called in my name, then it is my church, if it so be that they are built upon my gosp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Verily I say unto you, that ye are built upon my gospel; therefore ye shall call whatsoever things ye do call in my name; therefore if ye call upon the Father, for the church, if it be in my name, the Father will hea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f it so be that the church is built upon my gospel, then will the Father shew forth his own works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But if it be not built upon my gospel, and is built upon the works of men, or upon the works of the devil, verily I say unto you, They have joy in their works for a season, and by and by the end cometh, and they are hewn down and cast into the fire, from whence there is no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For their works do follow them, for it is because of their works that they are hewn down; therefore remember the things that I have tol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Behold I have given unto you my gospel, and this is the gospel which I have given unto you, that I came into the world to do the will of my Father, because my Father sen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my Father sent me that I might be lifted up upon the cross; and after that I had been lifted up upon the cross, I might draw all men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at as I have been lifted up by men, even so should men be lifted up by the Father, to stand before me, to be judged of their works, whether they be good or whether they be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for this cause have I been lifted up; therefore, according to the power of the Father, I will draw all men unto me, that they may be judged according to their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t shall come to pass, that whoso repenteth and is baptized in my name, shall be filled; and if he endureth to the end, behold, him will I hold guiltless before my Father, at that day when I shall stand to judge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he that endureth not unto the end, the same is he that is also hewn down and cast into the fire, from whence they can no more return, because of the justice of the Father: and this is the word which he hath given unto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for this cause he fulfilleth the words which he hath given, and he lieth not, but fulfilleth all his words; and no unclean thing can enter into his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Therefore nothing entereth into his rest, save it be those who have washed their garments in my blood, because of their faith, and the repentance of all their sins, and their faithfulness unto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Now this is the commandment, Repent, all ye ends of the earth, and come unto me and be baptized in my name, that ye may be sanctified by the reception of the Holy Ghost, that ye may stand spotless before me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Verily, verily I say unto you, This is my gospel; and ye know the things that ye must do in my church; for the works which ye have seen me do, that shall ye als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For that which ye have seen me do, even that shall ye do; therefore if ye do these things, blessed are ye, for ye shall be lifted up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13 </w:t>
      </w:r>
    </w:p>
    <w:p>
      <w:pPr>
        <w:pStyle w:val="Normal"/>
        <w:rPr>
          <w:rFonts w:ascii="Arial" w:hAnsi="Arial" w:cs="Arial"/>
        </w:rPr>
      </w:pPr>
      <w:r>
        <w:rPr>
          <w:rFonts w:cs="Arial" w:ascii="Arial" w:hAnsi="Arial"/>
        </w:rPr>
        <w:t xml:space="preserve">1 Write the things which ye have seen and heard, save it be those which are forbidden; write the works of this people, which shall be even as hath been written of that which hath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behold, out of the books which have been written, and which shall be written, shall this people be judged, for by them shall their works be known unto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behold, all things are written by the Father; therefore out of the books which shall be written, shall the world be jud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know ye that ye shall be judges of this people, according to the judgment which I shall give unto you, which shall be j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refore what manner of men ought ye to be? Verily I say unto you, Even as I am. And now I go unto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verily I say unto you, Whatsoever things ye shall ask the Father, in my name, it shall be given unto you; therefore ask, and ye shall receive; knock, and it shall be opened unto you; for he that asketh, receiveth, and unto him that knocketh, it shall be o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now behold, my joy is great, even unto fullness, because of you, and also this generation; yea, and even the Father rejoiceth, and also all the holy angels, because of you and this generation; for none of them are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Behold, I would that ye should understand; for I mean them who are now alive, of this generation; and none of them are lost; and in them I have fullness of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But behold, it sorroweth me because of the fourth generation from this generation, for they are led away captive by him, even as was the son of perdition; for they will sell me for silver, and for gold, and for that which moth doth corrupt, and which thieves can break through and st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n that day will I visit them, even in turning their works upon their own h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when Jesus had ended these sayings, he saith unto his disciples, Enter ye in at the strait gate; for strait is the gate and narrow is the way that leads to life, and few there be that find it, but wide is the gate, and broad the way which leads to death, and many there be that travel therein, until the night cometh, wherein no man can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when Jesus had said these words, he spake unto his disciples, one by one, saying unto them, What is it that ye desire of me after that I am gone to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ey all spake, save it were three, saying, We desire that after we have lived unto the age of man, that our ministry, wherein thou hast called us, may have an end, that we may speedily come unto thee, in thy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he said unto them, Blessed are ye, because ye desire this thing of me; therefore after that ye are seventy and two years old, ye shall come unto me in my kingdom, and with me ye shall find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when he had spoken unto them, he turned himself unto the three, and said unto them, What will ye that I should do unto you, when I am gone unto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ey sorrowed in their hearts, for they durst not speak unto him the thing which they des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he said unto them, Behold, I know your thoughts, and ye have desired the thing which John, my beloved, who was with me in my ministry, before that I was lifted up by the Jews, desired of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Therefore more blessed are ye, for ye shall never taste of death, but ye shall live to behold all the doings of the Father, unto the children of men, even until all things shall be fulfilled, according to the will of the Father, when I shall come in my glory, with the powers of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ye shall never endure the pains of death; but when I shall come in my glory, ye shall be changed in the twinkling of an eye, from mortality to immortality; and then shall ye be blessed in the kingdom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again, ye shall not have pain while ye shall dwell in the flesh, neither sorrow, save it be for the sin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all this will I do because of the thing which ye have desired of me, for ye have desired that ye might bring the souls of men unto me, while the world shall stand; and for this cause ye shall have fullness of joy; and ye shall sit down in the kingdom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Yea, your joy shall be full, even as the Father hath given me fullness of joy; and ye shall be even as I am, and I am even as the Father; and the Father and I are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the Holy Ghost beareth record of the Father and me; and the Father giveth the Holy Ghost unto the children of men, because of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that when Jesus had spoken these words, he touched every one of them with his finger, save it were the three who were to tarry, and then he dep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behold, the heavens were opened, and they were caught up into heaven, and saw and heard unspeakabl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was forbidden them that they should utter: neither was it given unto them power that they could utter the things which they saw and 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whether they were in the body or out of the body, they could not tell; for it did seem unto them like a transfiguration of them, that they were changed from this body of flesh, into an immortal state, that they could behold the thing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But it came to pass that they did again minister upon the face of the earth; nevertheless they did not minister of the things which they had heard and seen, because of the commandment which was given them in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now whether they were mortal or immortal, from the day of their transfiguration, I know not; but this much I know, according to the record which hath been given, they did go forth upon the face of the land, and did minister unto all the people, uniting as many to the church as would believe in their preaching; baptiz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as many as were baptized, did receive the Holy Ghost; and they were cast into prison by them who did not belong to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the prisons could not hold them, for they were rent in twain, and they were cast down in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But they did smite the earth with the word of God, insomuch that by his power they were delivered out of the depths of the earth; and therefore they could not dig pits sufficient to hol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rice they were cast into a furnace, and received no h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twice they were cast into a den of wild beasts; and behold they did play with the beasts, as a child with a suckling lamb, and received no h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thus they did go forth among all the people of Nephi, and did preach the gospel of Christ unto all people upon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ey were converted unto the Lord, and were united unto the church of Christ, and thus the people of that generation were blessed, according to the word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now I, Mormon, make an end of speaking concerning these things, for a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Behold, I was about to write the names of those who were never to taste of death; but the Lord forbade, therefore I write them not for they are hid from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But behold I have seen them, and they have ministered unto me; and behold they will be among the Gentiles, and the Gentiles knoweth the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They will also be among the Jews, and the Jews shall know the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t shall come to pass, when the Lord seeth fit in his wisdom, that they shall minister unto all the scattered tribes of Israel, and unto all nations, kindreds, tongues and people, and shall bring out of them unto Jesus many souls, that their desire may be fulfilled, and also because of the convincing power of God which is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they are as the angels of God, and if they shall pray unto the Father in the name of Jesus, they can shew themselves unto whatsoever man it seemeth them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Therefore great and marvelous works shall be wrought by them, before the great and coming day, when all people must surely stand before the judgment seat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Yea, even among the Gentiles shall there be a great and marvelous work wrought by them, before that judgmen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if ye had all the scriptures which give an account of all the marvelous works of Christ, ye would according to the words of Christ, know that these things must surely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wo be unto him that will not hearken unto the words of Jesus, and also to them whom he hath chosen and sent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For whoso receiveth not the words of Jesus, and the words of those whom he hath sent, receiveth not him; and therefore he will not receive them at the last day; and it would be better for them if they had not been b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For do ye suppose that ye can get rid of the justice of an offended God, who hath been trampled under feet of men, that thereby salvation might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now behold, as I spake concerning those whom the Lord had chosen, yea, even three who were caught up into the heavens, that I knew not whether they were cleansed from mortality to immort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But behold, since I wrote, I have inquired of the Lord, and he hath made it manifest unto me, that there must needs be a change wrought upon their bodies, or else it needs be that they must taste of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Therefore that they might not taste of death, there was a change wrought upon their bodies, that they might not suffer pain nor sorrow, save it were for the sin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Now this change was not equal to that which should take place at the last day; but there was a change wrought upon them, insomuch that Satan could have no power over them, that he could not tempt them, and they were sanctified in the flesh, that they were holy, and that the powers of the earth could not hol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n this state they were to remain until the judgment day of Christ; and at that day they were to receive a greater change, and to be received into the kingdom of the Father to go no more out, but to dwell with God eternally in the heav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now behold, I say unto you, that when the Lord shall see fit, in his wisdom, that these sayings shall come unto the Gentiles, according to his word, then ye may know that the covenant which the Father hath made with the children of Israel, concerning their restoration to the lands of their inheritance, is already beginning to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ye may know that the words of the Lord, which have been spoken by the holy prophets, shall all be fulfilled; and ye need not say that the Lord delays his coming unto the children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ye need not imagine in your hearts that the words which have been spoken are vain, for behold, the Lord will remember his covenant which he hath made unto his people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when ye shall see these sayings coming forth among you, then ye need not any longer spurn at the doings of the Lord, for the sword of his justice is in his right hand, and behold at that day, if ye shall spurn at his doings, he will cause that it shall soon overtak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Wo unto him that spurneth at the doings of the Lord; yea, wo unto him that shall deny the Christ and his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Yea, wo unto him that shall deny the revelations of the Lord, and that shall say, The Lord no longer worketh by revelation, or by prophecy, or by gifts, or by tongues, or by healings, or by the power of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Yea, and wo unto him that shall say at that day, that there can be no miracle wrought by Jesus Christ, to get gain; for he that doeth this, shall become like unto the son of perdition, for whom there was no mercy, according to the word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Yea, and ye need not any longer hiss, nor spurn, nor make game of the Jews, nor any of the remnant of the house of Israel, for behold the Lord remembereth his covenant unto them, and he will do unto them according to that which he hath s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Therefore ye need not suppose that ye can turn the right hand of the Lord unto the left, that he may not execute judgment unto the fulfilling of the covenant which he hath made unto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phi, Chapter 14 </w:t>
      </w:r>
    </w:p>
    <w:p>
      <w:pPr>
        <w:pStyle w:val="Normal"/>
        <w:rPr>
          <w:rFonts w:ascii="Arial" w:hAnsi="Arial" w:cs="Arial"/>
        </w:rPr>
      </w:pPr>
      <w:r>
        <w:rPr>
          <w:rFonts w:cs="Arial" w:ascii="Arial" w:hAnsi="Arial"/>
        </w:rPr>
        <w:t xml:space="preserve">1 Hearken, O, ye Gentiles, and hear the words of Jesus Christ, the Son of the living God, which he hath commanded me that I should speak concerning you, for, behold he commandeth me that I should writ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urn all ye Gentiles, from your wicked ways, and repent of your evil doings, of your lyings and deceivings, and of your whoredoms, and of your secret abominations, and your idolatries, and of your murders, and your priestcrafts, and your envyings, and your strifes, and from all your wickedness and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d come unto me, and be baptized in my name, that ye may receive a remission of your sins, and be filled with the Holy Ghost, that ye may be numbered with my people, who are of the house of Isra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48:00Z</dcterms:created>
  <dc:creator>dnorcros</dc:creator>
  <dc:description/>
  <cp:keywords/>
  <dc:language>en-US</dc:language>
  <cp:lastModifiedBy>dnorcros</cp:lastModifiedBy>
  <dcterms:modified xsi:type="dcterms:W3CDTF">2005-07-14T12:48:00Z</dcterms:modified>
  <cp:revision>1</cp:revision>
  <dc:subject/>
  <dc:title>The Third Book of Nephi</dc:title>
</cp:coreProperties>
</file>