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Fourth Book of Nephi</w:t>
      </w:r>
    </w:p>
    <w:p>
      <w:pPr>
        <w:pStyle w:val="Normal"/>
        <w:rPr>
          <w:rFonts w:ascii="Arial" w:hAnsi="Arial" w:cs="Arial"/>
        </w:rPr>
      </w:pPr>
      <w:r>
        <w:rPr>
          <w:rFonts w:cs="Arial" w:ascii="Arial" w:hAnsi="Arial"/>
        </w:rPr>
        <w:t>Who Is the Son of Nephi, One of the Disciples of Jesus Christ</w:t>
      </w:r>
    </w:p>
    <w:p>
      <w:pPr>
        <w:pStyle w:val="Normal"/>
        <w:rPr>
          <w:rFonts w:ascii="Arial" w:hAnsi="Arial" w:cs="Arial"/>
        </w:rPr>
      </w:pPr>
      <w:r>
        <w:rPr>
          <w:rFonts w:cs="Arial" w:ascii="Arial" w:hAnsi="Arial"/>
        </w:rPr>
        <w:t xml:space="preserve">Chapter 1 </w:t>
      </w:r>
    </w:p>
    <w:p>
      <w:pPr>
        <w:pStyle w:val="Normal"/>
        <w:rPr>
          <w:rFonts w:ascii="Arial" w:hAnsi="Arial" w:cs="Arial"/>
        </w:rPr>
      </w:pPr>
      <w:r>
        <w:rPr>
          <w:rFonts w:cs="Arial" w:ascii="Arial" w:hAnsi="Arial"/>
        </w:rPr>
        <w:t xml:space="preserve">An account of the people of Nephi, according to his record. </w:t>
      </w:r>
    </w:p>
    <w:p>
      <w:pPr>
        <w:pStyle w:val="Normal"/>
        <w:rPr>
          <w:rFonts w:ascii="Arial" w:hAnsi="Arial" w:cs="Arial"/>
        </w:rPr>
      </w:pPr>
      <w:r>
        <w:rPr>
          <w:rFonts w:cs="Arial" w:ascii="Arial" w:hAnsi="Arial"/>
        </w:rPr>
        <w:t xml:space="preserve">1 And it came to pass that the thirty and fourth year passed away, and also the thirty and fifth, and behold the disciples of Jesus had formed a church of Christ in all the lands round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as many as did come unto them, and did truly repent of their sins, were baptized in the name of Jesus; and they did also receive the Holy G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t came to pass in the thirty and sixth year, the people were all converted unto the Lord, upon all the face of the land, both Nephites and Lamanites, and there were no contentions and disputations among them, and every man did deal justly one with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they had all things common among them, therefore they were not rich and poor, bond and free, but they were all made free, and partakers of the heavenly g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t came to pass that the thirty and seventh year passed away also, and there still continued to be peace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there were great and marvelous works wrought by the disciples of Jesus, insomuch that they did heal the sick, and raise the dead, and cause the lame to walk, and the blind to receive their sight, and the deaf to h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all manner of miracles did they work among the children of men; and in nothing did they work miracles save it were in the name of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thus did the thirty and eighth year pass away, and also the thirty and ninth, and the forty and first, and the forty and second; yea, even until forty and nine years had passed away, and also the fifty and first, and the fifty and second; yea, and even until fifty and nine years had passed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the Lord did prosper them exceedingly, in the land: yea, insomuch that they did build cities again where there had been cities burned; yea, even that great city Zarahemla did they cause to be built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But there were many cities which had been sunk, and waters came up in the stead thereof; therefore these cities could not be rene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now behold it came to pass that the people of Nephi did wax strong, and did multiply exceeding fast, and became an exceeding fair and delightsom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they were married, and given in marriage, and were blessed according to the multitude of the promises which the Lord had made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they did not walk any more after the performances and ordinances of the Law of Moses, but they did walk after the commandments which they had received from their Lord and their God, continuing in fasting and prayer, and in meeting together oft, both to pray and to hear the word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it came to pass that there was no contention among all the people, in all the land, but there were mighty miracles wrought among the disciples of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it came to pass that the seventy and first year passed away, and also the seventy and second year; yea, and in fine, until the seventy and ninth year had passed away; yea, even an hundred years had passed away, and the disciples of Jesus, whom he had chosen, had all gone to the paradise of God, save it were the three who should tar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there were other disciples ordained in their stead; and also many of that generation which had passed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it came to pass that there was no contention in the land, because of the love of God which did dwell in the hearts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there were no envyings, nor strifes, nor tumults, nor whoredoms, nor lyings, nor murders, nor any manner of lascivi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surely there could not be a happier people among all the people who had been created by the hand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There were no robbers, nor murderers, neither were there Lamanites, nor any manner of ites; but they were in one, the children of Christ, and heirs to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how blessed were they, for the Lord did bless them in all their doings; yea, even they were blessed and prospered, until an hundred and ten years had passed away; and the first generation from Christ had passed away, and there was no contention in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t came to pass that Nephi, he that kept the last record, (and he kept it upon the plates of Nephi,) died, and his son Amos kept it in his stead; and he kept it upon the plates of Nephi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he kept it eighty and four years, and there was still peace in the land, save it were a small part of the people who had revolted from the church, and took upon them the name of Lamanites; therefore there began to be Lamanites again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it came to pass that Amos died also, (and it was an hundred and ninety and four years from the coming of Christ,) and his son Amos kept the record in his stead; and he also kept it upon the plates of Nephi; and it was also written in the book of Nephi, which is this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it came to pass that two hundred years had passed away, and the second generation had all passed away save it were a f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now I, Mormon, would that ye should know that the people had multiplied, insomuch that they were spread upon all the face of the land, and that they had become exceeding rich, because of their prosperity in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now in this two hundred and first year, there began to be among them those who were lifted up in pride, such as the wearing of costly apparel, and all manner of fine pearls, and of the fine things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from that time forth they did have their goods and their substance no more common among them, and they began to be divided into classes, and they began to build up churches unto themselves, to get gain, and began to deny the true church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it came to pass that when two hundred and ten years had passed away, there were many churches in the land; yea, there were many churches which professed to know the Christ, and yet they did deny the more part of his gospel, insomuch that they did receive all manner of wickedness, and did administer that which was sacred unto him to whom it had been forbidden, because of unworth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this church did multiply exceedingly, because of iniquity, and because of the power of Satan who did get hold upon thei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again, there was another church which denied the Christ; and they did persecute the true church of Christ; because of their humility, and their belief in Christ, and they did despise them, because of the many miracles which were wrought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Therefore they did exercise power and authority over the disciples of Jesus who did tarry with them, and they did cast them into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But by the power of the word of God, which was in them, the prisons were rent in twain, and they went forth doing mighty miracles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Nevertheless, and notwithstanding all these miracles, the people did harden their hearts, and did seek to kill them, even as the Jews at Jerusalem sought to kill Jesus, according to his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they did cast them into furnaces of fire, and they came forth receiving no harm; and they also cast them into dens of wild beasts, and they did play with the wild beasts even as a child with a lamb; and they did come forth from among them, receiving no h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Nevertheless, the people did harden their hearts, for they were led by many priests and false prophets to build up many churches, and to do all manner of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they did smite upon the people of Jesus; but the people of Jesus did not smite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thus they did dwindle in unbelief and wickedness, from year to year, even until two hundred and thirty years had passed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now it came to pass in this year, yea, in the two hundred and thirty and first year, there was a great division among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it came to pass that in this year there arose a people who were called the Nephites, and they were true believers in Christ; and among them there were those who were called by the Lamanites, Jacobites, and Josephites, and Zoram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Therefore the true believers in Christ, and the true worshipers of Christ, (among whom were the three disciples of Jesus who should tarry,) were called Nephites, and Jacobites, and Josephites, and Zoram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t came to pass that they who rejected the gospel, were called Lamanites, and Lemuelites, and Ishmaelites; and they did not dwindle in unbelief, but they did wilfully rebel against the gospel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they did teach their children that they should not believe, even as their fathers, from the beginning, did dwind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it was because of the wickedness and abominations of their fathers, even as it was in the beg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they were taught to hate the children of God, even as the Lamanites were taught to hate the children of Nephi, from the beg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it came to pass that two hundred and forty and four years had passed away, and thus were the affairs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the more wicked part of the people did wax strong, and became exceeding more numerous than were the people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they did still continue to build up churches unto themselves, and adorn them with all manner of precious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thus did two hundred and fifty years pass away, and also two hundred and sixty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it came to pass that the wicked part of the people began again to build up the secret oaths and combinations of Gadian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also the people who were called the people of Nephi, began to be proud in their hearts, because of their exceeding riches, and became vain, like unto their brethren,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from this time, the disciples began to sorrow for the sins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it came to pass that when three hundred years had passed away, both the people of Nephi and the Lamanites had become exceeding wicked one like unto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it came to pass that the robbers of Gadianton did spread over all the face of the land; and there were none that were righteous, save it were the disciples of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gold and silver did they lay up in store in abundance, and did traffic in all manner of traff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it came to pass that after three hundred and five years had passed away, (and the people did still remain in wickedness,) Amos died, and his brother Ammoron did keep the record in hi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it came to pass that when three hundred and twenty years had passed away, Ammoron, being constrained by the Holy Ghost, did hide up the records which were sac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Yea, even all the sacred records which had been handed down from generation to generation, which were sacred, even until the three hundred and twentieth year from the coming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And he did hide them up unto the Lord, that they might come again unto the remnant of the house of Jacob, according to the prophecies and the promises of the Lord. And thus is the end of the record of Ammor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49:00Z</dcterms:created>
  <dc:creator>dnorcros</dc:creator>
  <dc:description/>
  <cp:keywords/>
  <dc:language>en-US</dc:language>
  <cp:lastModifiedBy>dnorcros</cp:lastModifiedBy>
  <dcterms:modified xsi:type="dcterms:W3CDTF">2005-07-14T12:49:00Z</dcterms:modified>
  <cp:revision>1</cp:revision>
  <dc:subject/>
  <dc:title>The Fourth Book of Nephi</dc:title>
</cp:coreProperties>
</file>