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First Book of Nephi</w:t>
      </w:r>
    </w:p>
    <w:p>
      <w:pPr>
        <w:pStyle w:val="Normal"/>
        <w:rPr>
          <w:rFonts w:ascii="Arial" w:hAnsi="Arial" w:cs="Arial"/>
        </w:rPr>
      </w:pPr>
      <w:r>
        <w:rPr>
          <w:rFonts w:cs="Arial" w:ascii="Arial" w:hAnsi="Arial"/>
        </w:rPr>
        <w:t>His Reign and Ministry</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t>An account of Lehi and his wife Sariah, and his four sons, being called (beginning at the eldest), Laman, Lemuel, Sam, and Nephi. The Lord warns Lehi to depart out of the land of Jerusalem, because he prophesieth unto the people concerning their iniquity; and they seek to destroy his life. He taketh three day's journey into the wilderness with his family. Nephi taketh his brethren and returns to the land of Jerusalem after the record of the Jews. The account of their sufferings. They take the daughters of Ishmael to wife. They take their families and depart into the wilderness. Their sufferings and afflictions in the wilderness. The course of their travels. They come to the large waters. Nephi's brethren rebelleth against him. He confoundeth them, and buildeth a ship. They call the place Bountiful. They cross the large waters into the promised land, &amp;c. This is according to the account of Nephi; or in other words, I, Nephi wrote this record.</w:t>
      </w:r>
    </w:p>
    <w:p>
      <w:pPr>
        <w:pStyle w:val="Normal"/>
        <w:rPr>
          <w:rFonts w:ascii="Arial" w:hAnsi="Arial" w:cs="Arial"/>
        </w:rPr>
      </w:pPr>
      <w:r>
        <w:rPr>
          <w:rFonts w:cs="Arial" w:ascii="Arial" w:hAnsi="Arial"/>
        </w:rPr>
        <w:t xml:space="preserve">1 I, Nephi, having been born of goodly parents, therefore I was taught somewhat in all the learning of my father; and having seen many afflictions in the course of my days--nevertheless, having been highly favored of the Lord in all my days; yea, having had a great knowledge of the goodness and the mysteries of God, therefore I make a record of my proceedings in my days; yea, I make a record in the language of my father, which consists of the learning of the Jews and the language of the Egypt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 know that the record which I make is true; and I make it with mine own hand; and I make it according to my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For it came to pass, in the commencement of the first year of the reign of Zedekiah, king of Judah (my father Lehi having dwelt at Jerusalem in all his days); and in that same year there came many prophets, prophesying unto the people that they must repent, or the great city Jerusalem must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herefore it came to pass that my father Lehi, as he went forth, prayed unto the Lord, yea, even with all his heart, in behalf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as he prayed unto the Lord, there came a pillar of fire and dwelt upon a rock before him; and he saw and heard much; and because of the things which he saw and heard, he did quake and tremble excee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it came to pass that he returned to his own house at Jerusalem; and he cast himself upon his bed, being overcome with the Spirit and the things which he had 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being thus overcome with the Spirit, he was carried away in a vision, even that he saw the heavens open, and he thought he saw God sitting upon his throne, surrounded with numberless concourses of angels in the attitude of singing and praising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he saw one descending out of the midst of heaven, and he beheld that his luster was above that of the sun at noon-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he also saw twelve others following him, and their brightness did exceed that of the stars in the firmament; and they came down and went forth upon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the first came and stood before my father, and gave unto him a book, and bade him that he should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as he read, he was filled with the Spirit of the Lord, and he read, saying, Wo, wo unto Jerusalem! for I have seen thine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Yea, and many things did my father read concerning Jerusalem--that it should be destroyed, and the inhabitants thereof, many should perish by the sword, and many should be carried away captive into Babyl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it came to pass that when my father had read and saw many great and marvelous things, he did exclaim many things unto the Lord; such as, Great and marvelous are thy works, O Lord God Almighty! Thy throne is high in the heavens, and thy power, and goodness, and mercy are over all the inhabitants of the earth; and because thou art merciful, thou wilt not suffer those who come unto thee that they shall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after this manner was the language of my father in the praising of his God; for his soul did rejoice, and his whole heart was filled, because of the things which he had seen; yea, which the Lord had shewn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now I, Nephi, do not make a full account of the things which my father hath written, for he hath written many things which he saw in visions and in dr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he also hath written many things which he prophesied and spake unto his children, of which I shall not make a full account; but I shall make an account of my proceedings in my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Behold I make an abridgment of the record of my father, upon plates which I have made with mine own hands; wherefore after I have abridged the record of my father, then will I make an account of mine own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Therefore, I would that ye should know, that after the Lord had shewn so many marvelous things unto my father Lehi, yea, concerning the destruction of Jerusalem, behold he went forth among the people, and began to prophesy and to declare unto them concerning the things which he had both seen and h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it came to pass that the Jews did mock him because of the things which he testified of them; for he truly testified of their wickedness and their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he testified that the things which he saw and heard, and also the things which he read in the book, manifested plainly of the coming of a Messiah, and also the redemption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when the Jews heard these things, they were angry with him; yea, even as with the prophets of old, whom they had cast out, and stoned, and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they also sought his life, that they might take it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But behold I, Nephi, will shew unto you that the tender mercies of the Lord are over all those whom he hath chosen, because of their faith, to make them mighty even unto the power of delive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For behold it came to pass that the Lord spake unto my father, yea, even in a dream, and said unto him, Blessed are thou Lehi, because of the things which thou hast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because thou hast been faithful and declared unto this people the things which I commanded thee, behold they seek to take away th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came to pass that the Lord commanded my father, even in a dream, that he should take his family and depart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t came to pass that he was obedient unto the word of the Lord, wherefore he did as the Lord commande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t came to pass that he departed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he left his house, and the land of his inheritance, and his gold, and his silver, and his precious things, and took nothing with him, save it were his family, and provisions, and tents, and he departed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he came down by the borders near the shore of the Red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he traveled in the wilderness in the borders which were nearer the Red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he did travel in the wilderness with his family which consisted of my mother Sariah, and my elder brothers, who were Laman, Lemuel, and S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it came to pass that when he had traveled three days in the wilderness, he pitched his tent in a valley by the side of a river of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he built an altar of stones, and he made an offering unto the Lord, and gave thanks unto the Lord 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he called the name of the river Laman, and it emptied into the Red Sea; and the valley was in the borders near the mouth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when my father saw that the waters of the river emptied into the fountain of the Red Sea, he spake unto Laman, saying, O that thou mightest be like unto this river, continually running into the fountain of all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he also spake unto Lemuel: O that thou mightest be like unto this valley, firm and steadfast, and immovable in keeping the commandment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Now this he spake because of the stiffneckedness of Laman and Lemuel; for behold they did murmur in many things against their father, because he was a visionary man, and had led them out of the land of Jerusalem, to leave the land of their inheritance, and their gold, and their silver, and their precious things, to perish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this they said he had done because of the foolish imaginations of his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thus Laman and Lemuel, being the eldest, did murmur against their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they did murmur because they knew not the dealings of that God who had creat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Neither did they believe that Jerusalem, that great city, could be destroyed according to the words of the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ey were like unto the Jews, who were at Jerusalem, who sought to take away the life of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t came to pass that my father did speak unto them in the valley of Lemuel, with power, being filled with the Spirit, until their frames did shake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he did confound them, that they durst not utter against him; wherefore they did as he command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my father dwelt in a 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it came to pass that I, Nephi, being exceeding young, nevertheless being large in stature, and also having great desires to know of the mysterie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Wherefore I did cry unto the Lord; and behold he did visit me, and did soften my heart that I did believe all the words which had been spoken by my father; wherefore I did not rebel against him like unto my br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I spake unto Sam, making known unto him the things which the Lord had manifested unto me by his Holy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t came to pass that he believed in m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But behold Laman and Lemuel would not hearken unto m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being grieved because of the hardness of their hearts, I cried unto the Lord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t came to pass that the Lord spake unto me, saying, Blessed art thou Nephi, because of thy faith, for thou hast sought me diligently, with lowliness of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inasmuch as ye shall keep my commandments, ye shall prosper, and shall be led to a land of promise; yea, even a land which I have prepared for you; yea, a land which is choice above all other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inasmuch as thy brethren shall rebel against thee, they shall be cut off from the presenc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inasmuch as thou shalt keep my commandments, thou shalt be made a ruler and a teacher over th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For behold, in that day that they shall rebel against me, I will curse them even with a sore curse, and they shall have no power over thy seed, except they shall rebel against me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if it so be that they rebel against me, they shall be a scourge unto thy seed, to stir them up in the ways of rememb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it came to pass that I, Nephi, returned from speaking with the Lord, to the tent of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it came to pass that he spake unto me, saying: Behold I have dreamed a dream, in the which the Lord hath commanded me that thou and thy brethren shall return to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For behold, Laban hath the record of the Jews, and also a genealogy of thy forefathers, and they are engraven upon plates of br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Wherefore the Lord hath commanded me that thou and thy brothers should go to the house of Laban, and seek the records, and bring them down hither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now, behold thy brothers murmur, saying it is a hard thing which I have required of them; but behold I have not required it of them; but it is a commandment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Therefore go, my son, and thou shalt be favored of the Lord, because thou hast not murmu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it came to pass that I, Nephi, said unto my father, I will go and do the things which the Lord hath commanded, for I know that the Lord giveth no commandments unto the children of men, save he shall prepare a way for them that they may accomplish the thing which he commande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it came to pass that when my father had heard these words, he was exceeding glad, for he knew that I had been blessed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I, Nephi, and my brethren took our journey in the wilderness with our tents, to go up to the land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it came to pass that when we had come up to the land of Jerusalem, I and my brethren did consult one with another; and we cast lots who of us should go in unto the house of La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it came to pass that the lot fell upon Laman; and Laman went in unto the house of Laban, and he talked with him as he sat in his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he desired of Laban the records which were engraven upon the plates of brass, which contained the genealogy of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behold it came to pass that Laban was angry, and thrust him out from his presence; and he would not that he should have the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Wherefore, he said unto him, Behold thou art a robber, and I will slay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But Laman fled out of his presence, and told the things which Laban had done,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we began to be exceeding sorrowful, and my brethren were about to return unto my father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But, behold, I said unto them, that as the Lord liveth, and as we live, we will not go down unto our father in the wilderness, until we have accomplished the thing which the Lord hath commanded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Wherefore let us be faithful in keeping the commandment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Therefore let us go down to the land of our father's inheritance, for behold he left gold and silver, and all manner of ri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all this he hath done, because of the commandments of the Lord; for he knowing that Jerusalem must be destroyed, because of the wickedness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For behold, they have rejected the words of the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Wherefore if my father should dwell in the land after he hath been commanded to flee out of the land, behold he would also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Wherefore it must needs be that he flee ou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behold it is wisdom in God that we should obtain these records, that we may preserve unto our children the language of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also that we may preserve unto them the words which have been spoken by the mouth of all the holy prophets, which have been delivered unto them by the spirit and power of God, since the world began, even down unto this presen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it came to pass that after this manner of language did I persuade my brethren, that they might be faithful in keeping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it came to pass that we went down to the land of our inheritance, and we did gather together our gold, and our silver, and our precious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after we had gathered these things together, we went up again unto the house of La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it came to pass that we went in unto Laban, and desired him that he would give unto us the records which were engraven upon the plates of brass, for which we would give unto him our gold, and our silver, and all our precious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it came to pass that when Laban saw our property, that it was exceeding great, he did lust after it, insomuch that he thrust us out, and sent his servants to slay us, that he might obtain our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it came to pass that we did flee before the servants of Laban, and we were obliged to leave behind our property, and it fell into the hands of La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it came to pass that we fled into the wilderness, and the servants of Laban did not overtake us, and we hid ourselves in the cavity of a r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it came to pass that Laman was angry with me, and also with my father, and also was Lemuel; for he hearkened unto the words of 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Wherefore Laman and Lemuel did speak many hard words unto us, their younger brothers, and they did smite us even with a r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it came to pass as they smote us with a rod, behold an angel of the Lord came and stood before them, and he spake unto them saying, Why do ye smite your younger brother with a r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Know ye not that the Lord hath chosen him to be a ruler over you, and this because of you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Behold ye shall go up to Jerusalem again, and the Lord will deliver Laban into you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And after the angel had spoken unto us, he dep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after the angel had departed, Laman and Lemuel again began to murmur, saying, How is it possible that the Lord will deliver Laban into ou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Behold he is a mighty man, and he can command fifty, yea, even he can slay fifty; then why no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it came to pass that I spake unto my brethren, saying, Let us go up again unto Jerusalem, and let us be faithful in keeping the commandments of the Lord; for behold he is mightier than all the earth, then why not mightier than Laban and his fifty, yea, or even than his tens of thous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Therefore let us go up; let us be strong like unto Moses; for he truly spake unto the waters of the Red Sea, and they divided hither and thither, and our fathers came through out of captivity on dry ground, and the armies of Pharaoh did follow and were drowned in the waters of the Red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Now behold ye know that this is true; and ye also know that an angel hath spoken unto you, wherefore can ye dou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Let us go up; the Lord is able to deliver us, even as our fathers, and to destroy Laban even as the Egypt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Now when I had spoken these words, they were yet wroth, and did still continue to murmur; nevertheless they did follow me up until we came without the walls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it was by night: and I caused that they should hide themselves without the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after they had hid themselves, I, Nephi, crept into the city, and went forth towards the house of La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I was led by the Spirit, not knowing beforehand the things which I should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Nevertheless I went forth, and as I came near unto the house of Laban, I beheld a man, and he had fallen to the earth before me, for he was drunken with w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when I came to him I found that it was La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I beheld his sword, and I drew it forth from the sheath thereof, and the hilt thereof was of pure gold, and the workmanship thereof was exceeding fine: and I saw that the blade thereof was of the most precious 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it came to pass that I was constrained by the Spirit that I should kill La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But I said in my heart, Never at any time have I shed the blood of man, and I shrunk and would that I might not sla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And the Spirit said unto me again, Behold the Lord hath delivered him into thy hands; yea, and I also knew that he had sought to take away mine own life; yea, and he would not hearken unto the commandments of the Lord; and he also had taken away our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it came to pass that the Spirit said unto me again, Slay him, for the Lord hath delivered him into thy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Behold the Lord slayeth the wicked to bring forth his righteous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It is better that one man should perish, than that a nation should dwindle and perish in un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And now, when I, Nephi, had heard these words, I remembered the words of the Lord which he spake unto me in the wilderness, saying, That inasmuch as thy seed shall keep my commandments, they shall prosper in the land of 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Yea, and I also thought that they could not keep the commandments of the Lord according to the law of Moses, save they should have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And I also knew that the law was engraven upon the plates of br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And again, I knew that the Lord had delivered Laban into my hands for this cause, that I might obtain the records according to his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Therefore I did obey the voice of the Spirit, and took Laban by the hair of the head, and I smote off his head with his own s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And after I had smitten off his head with his own sword, I took the garments of Laban and put them upon mine own body; yea, even every whit; and I did gird on his armor about my lo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And after I had done this, I went forth unto the treasury of La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And as I went forth towards the treasury of Laban, behold I saw the servant of Laban, who had the keys of the treas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I commanded him in the voice of Laban, that he should go with me into the treasury; and he supposed me to be his master Laban, for he beheld the garments and also the sword girded about my lo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And he spake unto me concerning the elders of the Jews, he knowing that his master Laban had been out by night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And I spake unto him as if it had been La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And I also spake unto him that I should carry the engravings which were upon the plates of brass, to my elder brethren, who were without the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And I also bade him that he should follow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And he supposing that I spake of the brethren of the church, and that I was truly that Laban whom I had slain, wherefore he did follow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And he spake unto me many times concerning the elders of the Jews, as I went forth unto my brethren, who were without the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And it came to pass that when Laman saw me, he was exceedingly frightened, and also Lemuel and S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And they fled from before my presence; for they supposed it was Laban, and that he had slain me, and had sought to take away their lives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And it came to pass that I called after them, and they did hear me; wherefore they did cease to flee from my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And it came to pass that when the servant of Laban beheld my brethren, he began to tremble, and was about to flee from before me, and return to the city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5 And now I, Nephi, being a man large in stature, and also having received much strength of the Lord, therefore I did seize upon the servant of Laban, and held him that he should not fl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And it came to pass that I spake with him, that if he would hearken unto my words, as the Lord liveth, and as I live, even so that if he would hearken unto our words, we would spare hi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And I spake unto him, even with an oath, that he need not fear; that he should be a free man like unto us, if he would go down in the wilderness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And I also spake unto him, saying, Surely the Lord hath commanded us to do this thing, and shall we not be diligent in keeping the commandment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9 Therefore, if thou wilt go down into the wilderness to my father, thou shalt have place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 And it came to pass that Zoram did take courage at the words which I sp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1 Now Zoram was the name of the servant; and he promised that he would go down into the wilderness unto our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And he also made an oath unto us, that he would tarry with us from that time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3 Now we were desirous that he should tarry with us for this cause, that the Jews might not know concerning our flight into the wilderness, lest they should pursue us and destroy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And it came to pass that when Zoram had made an oath unto us, our fears did cease concerning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And it came to pass that we took the plates of brass and the servant of Laban, and departed into the wilderness, and journeyed unto the tent of our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And it came to pass that after we had come down into the wilderness unto our father, behold he was filled with joy, and also my mother Sariah was exceeding glad, for she truly had mourned because of us; for she had supposed that we had perished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7 And she also had complained against my father, telling him that he was a visionary man; saying, Behold thou hast led us forth from the land of our inheritance, and my sons are no more, and we perish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8 And after this manner of language had my mother complained against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9 And it had come to pass that my father spake unto her, saying, I know that I am a visionary man; for if I had not seen the things of God in a vision, I should not have known the goodness of God, but had tarried at Jerusalem, and had perished with m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 But behold I have obtained a land of promise, in the which things I do rej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1 Yea, and I know that the Lord will deliver my sons out of the hands of Laban, and bring them down again unto us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And after this manner of language did my father Lehi comfort my mother Sariah concerning us, while we journeyed in the wilderness up to the land of Jerusalem, to obtain the record of the J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3 And when we had returned to the tent of my father, behold their joy was full, and my mother was comf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And she spake, saying, Now I know of a surety that the Lord hath commanded my husband to flee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5 Yea, and I also know of a surety that the Lord hath protected my sons, and delivered them out of the hands of Laban, and gave them power whereby they could accomplish the thing which the Lord hath command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6 And after this manner of language did she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7 And it came to pass that they did rejoice exceedingly, and did offer sacrifice and burnt offerings unto the Lord; and they gave thanks unto the God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8 And after they had given thanks unto the God of Israel, my father Lehi took the records which were engraven upon the plates of brass, and he did search them from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And he beheld that they did contain the five books of Moses, which gave an account of the creation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 And also of Adam and Eve, who were our first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And also a record of the Jews from the beginning, even down to the commencement of the reign of Zedekiah, king of Jud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 And also the prophecies of the holy prophets, from the beginning, even down to the commencement of the reign of Zedek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And also many prophecies which have been spoken by the mouth of Jerem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4 And it came to pass that my father Lehi also found upon the plates of brass a genealogy of his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5 Wherefore he knew that he was a descendant of Joseph; yea, even that Joseph who was the son of Jacob, who was sold into Egypt, and who was preserved by the hand of the Lord, that he might preserve his father Jacob and all his household from perishing with fam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 And they were also led out of captivity and out of the land of Egypt, by that same God who had preserv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7 And thus my father Lehi did discover the genealogy of his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8 And Laban also was a descendant of Joseph, wherefore he and his fathers had kept the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9 And now when my father saw all these things he was filled with the Spirit, and began to prophesy concerning his seed; that these plates of brass should go forth unto all nations, kindreds, tongues and people, who were of his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0 Wherefore he said that these plates of brass should never perish, neither should they be dimmed any more b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1 And he prophesied many things concerning his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2 And it came to pass that thus far I and my father had kept the commandments wherewith the Lord had commanded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3 And we had obtained the record which the Lord had commanded us, and searched them and found that they were desirable; yea, even of great worth unto us, insomuch that we could preserve the commandments of the Lord unto ou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4 Wherefore it was wisdom in the Lord that we should carry them with us as we journeyed in the wilderness towards the land of 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phi, Chapter 2</w:t>
      </w:r>
    </w:p>
    <w:p>
      <w:pPr>
        <w:pStyle w:val="Normal"/>
        <w:rPr>
          <w:rFonts w:ascii="Arial" w:hAnsi="Arial" w:cs="Arial"/>
        </w:rPr>
      </w:pPr>
      <w:r>
        <w:rPr>
          <w:rFonts w:cs="Arial" w:ascii="Arial" w:hAnsi="Arial"/>
        </w:rPr>
        <w:t xml:space="preserve">1 And now I, Nephi, do not give the genealogy of my fathers in this part of my record; neither at any time shall I give it after upon these plates which I am writing; for it is given in the record which has been kept by my father; wherefore I do not write it in thi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it sufficeth me to say that we are a descendant of Jose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t mattereth not to me that I am particular to give a full account of all the things of my father, for they can not be written upon these plates, for I desire the room that I may write of the thing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or the fullness of mine intent is that I may persuade men to come unto the God of Abraham, and the God of Isaac, and the God of Jacob, and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herefore the things which are pleasing unto the world, I do not write, but the things which are pleasing unto God and unto those who are not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herefore I shall give commandment unto my seed, that they shall not occupy these plates with things which are not of worth unto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now I would that ye might know, that after my father Lehi had made an end of prophesying concerning his seed, it came to pass that the Lord spake unto him again, saying, that it was not meet for him, Lehi, that he should take 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y into the wilderness alone; but that his sons should take daughters to wife, that they might raise up seed unto the Lord in the land of 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that the Lord commanded him that I, Nephi, and my brethren, should again return unto the land of Jerusalem, and bring down Ishmael and his family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t came to pass that I, Nephi, did again, with my brethren, go forth into the wilderness to go up to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t came to pass that we went up unto the house of Ishmael, and we did gain favor in the sight of Ishmael, insomuch that we did speak unto him the word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the Lord did soften the heart of Ishmael and also his household, insomuch that they took their journey with us down into the wilderness to the tent of our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as we journeyed in the wilderness, behold Laman and Lemuel, and two of the daughters of Ishmael, and the two sons of Ishmael, and their families, did rebel against us; yea, against me, Nephi, and Sam, and their father Ishmael, and his wife, and his three other daugh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it came to pass in the which rebellion they were desirous to return unto the land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now I, Nephi, being grieved for the hardness of their hearts, therefore I spake unto them, saying, yea, even unto Laman and unto Lemuel, Behold ye are mine elder brethren; and how is it that ye are so hard in your hearts, and so blind in your minds, that ye have need that I, your younger brother, should speak unto you, yea, and set an example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How is it that ye have not hearkened unto the word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How is it that ye have forgotten that ye have seen an angel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Yea, and how is it that ye have forgotten what great things the Lord hath done for us in delivering us out of the hands of Laban, and also that we should obtain the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Yea, and how is it that ye have forgotten that the Lord is able to do all things according to his will, for the children of men, if it so be that they exercise faith in him; wherefore let us be faithful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if it so be that we are faithful to him, we shall obtain the land of promise; and ye shall know at some future period that the word of the Lord shall be fulfilled concerning the destruction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For all things which the Lord hath spoken concerning the destruction of Jerusalem must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For behold, the Spirit of the Lord ceaseth soon to strive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For behold they have rejected the prophets and Jeremiah have they cast into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they have sought to take away the life of my father, insomuch that they have driven him out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Now behold, I say unto you, that if ye will return unto Jerusalem ye shall also perish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now, if ye have choice, go up to the land, and remember the words which I speak unto you, that if ye go ye will also perish; for thus the Spirit of the Lord constraineth me that I should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came to pass that when I, Nephi, had spoken these words unto my brethren they were angry with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t came to pass that they did lay their hands upon me-for behold, they were exceeding wroth-and they did bind me with cords, for they sought to take away my life, that they might leave me in the wilderness to be devoured by wild be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But it came to pass that I prayed unto the Lord, saying, O Lord, according to my faith which is in thee, wilt thou deliver me from the hands of m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Yea, even give me strength that I may burst these bands with which I am b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it came to pass that when I had said these words, behold, the bands were loosed from off my hands and feet, and I stood before my brethren, and I spake unto them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it came to pass that they were angry with me again, and sought to lay hands upo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But behold, one of the daughters of Ishmael, yea, and also her mother, and one of the sons of Ishmael, did plead with my brethren, insomuch that they did soften their hearts; and they did cease striving to take away m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it came to pass that they were sorrowful, because of their wickedness, insomuch that they did bow down before me, and did plead with me, that I would forgive them of the thing that they had done agains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I did frankly forgive them all that they had done, and I did exhort them that they would pray unto the Lord their God for forgiv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they did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after they had done praying unto the Lord we did again travel on our journey toward the tent of our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t came to pass that we did come down unto the tent of our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after I and my brethren, and all the house of Ishmael, had come down unto the tent of my father, they did give thanks unto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they did offer sacrifice and burnt offerings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ame to pass that we had gathered together all manner of seeds of every kind; both of grain of every kind, and also of the seeds of fruits of every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t came to pass that while my father tarried in the wilderness he spake unto us, saying, Behold, I have dreamed a dream; or in other words, I have seen a 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behold, because of the thing which I have seen, I have reason to rejoice in the Lord because of Nephi, and also of Sam; for I have reason to suppose that they, and also many of their seed, will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But behold, Laman and Lemuel, I fear exceedingly because of you; for behold, methought I saw in my dream a dark and dreary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t came to pass that I saw a man, and he was dressed in a white robe; and he came and stood befor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it came to pass that he spake unto me, and bade me follow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it came to pass that as I followed him, I beheld myself that I was in a dark and dreary w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after I had traveled for the space of many hours in darkness I began to pray unto the Lord, that he would have mercy on me according to the multitude of his tender mer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it came to pass after I had prayed unto the Lord, I beheld a large and spacious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it came to pass that I beheld a tree, whose fruit was desirable to make one hap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t came to pass that I did go forth and partake of the fruit thereof; and I beheld that it was most sweet above all that I ever before ta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Yea, and I beheld that the fruit thereof was white, to exceed all the whiteness that I had ever 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as I partook of the fruit thereof, it filled my soul with exceeding great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Wherefore I began to be desirous that my family should partake of it also; for I knew that it was desirable above all other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as I cast my eyes round about, that perhaps I might discover my family also, I beheld a river of water; and it ran along, and it was near the tree of which I was partaking the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I looked to behold from whence it came; and I saw the head thereof a little way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at the head thereof I beheld your mother Sariah, and Sam, and Nephi; and they stood as if they knew not whither they should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it came to pass that I beckoned unto them; and I also did say unto them with a loud voice that they should come unto me and partake of the fruit, which was desirable above all other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it came to pass that they did come unto me, and partake of the fruit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it came to pass that I was desirous that Laman and Lemuel should come and partake of the fruit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Wherefore, I cast mine eyes towards the head of the river, that perhaps I might se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it came to pass that I saw them, but they would not come unto me, and partake of the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I beheld a rod of iron; and it extended along the bank of the river, and led to the tree by which I st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I also beheld a straight and narrow path, which came along by the rod of iron, even to the tree by which I st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it also led by the head of the fountain unto a large and spacious field, as if it had been a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I saw numberless concourses of people, many of whom were pressing forward, that they might obtain the path which led unto the tree by which I st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it came to pass that they did come forth and commence in the path which led to the t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it came to pass that there arose a mist of darkness; yea, even an exceeding great mist of darkness, insomuch that they who had commenced in the path did lose their way, that they wandered off and were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it came to pass that I beheld others pressing forward, and they came forth and caught hold of the end of the rod of i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they did press forward through the mist of darkness, clinging to the rod of iron, even until they did come forth and partake of the fruit of the t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after they had partaken of the fruit of the tree they did cast their eyes about as if they were asha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I also cast my eyes round about, and beheld on the other side of the river of water a great and spacious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it stood as it were in the air, high above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it was filled with people, both old and young, both male and fem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their manner of dress was exceeding f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they were in the attitude of mocking and pointing their fingers towards those who had come at, and were partaking of the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after they had tasted of the fruit they were ashamed, because of those that were scoffing at them; and they fell away into forbidden paths and were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now I, Nephi, do not speak all the words of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But, to be short in writing, behold, he saw other multitudes pressing forward; and they came and caught hold of the end of the rod of iron; and they did press their way forward, continually holding fast to the rod of iron, until they came forth and fell down and partook of the fruit of the t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he also saw other multitudes feeling their way towards that great and spacious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it came to pass that many were drowned in the depths of the foun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many were lost from his view, wandering in strange ro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great was the multitude that did enter into that strange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after they did enter into that building they did point the finger of scorn at me, and those that were partaking of the fruit also; but we heeded the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These are the words of my father: For as many as heeded them, had fallen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Laman and Lemuel partook not of the fruit, said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it came to pass after my father had spoken all the words of his dream or vision, which were many, he said unto us, because of these things which he saw in a vision, he exceedingly feared for Laman and Lem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Yea, he feared lest they should be cast off from the presenc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he did exhort them then with all the feeling of a tender parent, that they would hearken to his words, that, perhaps the Lord would be merciful to them, and not cast them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Yea, my father did preach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after he had preached unto them, and also prophesied unto them of many things, he bade them to keep the commandment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he did cease speaking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And all these things did my father see, and hear, and speak, as he dwelt in a tent, in the valley of Lemuel; and also a great many more things, which can not be written upon these p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now, as I have spoken concerning these plates, behold, they are not the plates upon which I make a full account of the history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For the plates upon which I make a full account of my people, I have given the nam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Wherefore, they are called the plates of Nephi, after mine own name; and these plates also are called the plates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Nevertheless, I have received a commandment of the Lord that I should make these plates for the special purpose that there should be an account engraven of the ministry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Upon the other plates should be engraven an account of the reign of the kings, and the wars and contentions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Wherefore, these plates are for the more part of the ministry; and the other plates are for the more part of the reign of the kings, and the wars and contentions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Wherefore, the Lord hath commanded me to make these plates for a wise purpose in him; which purpose I know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But the Lord knoweth all things from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Wherefore, he prepareth a way to accomplish all his works among the children of men; for behold he hath all power unto the fulfilling of all his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thus it is.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phi, Chapter 3</w:t>
      </w:r>
    </w:p>
    <w:p>
      <w:pPr>
        <w:pStyle w:val="Normal"/>
        <w:rPr>
          <w:rFonts w:ascii="Arial" w:hAnsi="Arial" w:cs="Arial"/>
        </w:rPr>
      </w:pPr>
      <w:r>
        <w:rPr>
          <w:rFonts w:cs="Arial" w:ascii="Arial" w:hAnsi="Arial"/>
        </w:rPr>
        <w:t xml:space="preserve">1 And now I, Nephi, proceed to give an account upon these plates, of my proceedings, and my reign and ministry; wherefore, to proceed with mine account, I must speak somewhat of the things of my father, and also of m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behold, it came to pass after my father had made an end of speaking the words of his dream, and also of exhorting them to all diligence, he spake unto them concerning the Jews, that after they should be destroyed, even that great city Jerusalem, and many be carried away captive into Babylon, according to the own due time of the Lord they should return again; yea, even be brought back out of cap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after they should be brought back out of captivity they should possess again the land of thei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Yea, even six hundred years from the time that my father left Jerusalem, a prophet would the Lord God raise up among the Jews, even a Messiah; or, in other words, a Savior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he also spake concerning the prophets, how great a number had testified of these things, concerning this Messiah, of whom he had spoken, or this Redeemer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herefore, all mankind were in a lost and in a fallen state, and ever would be, save they should rely on this Redee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he spake also concerning a prophet, who should come before the Messiah, to prepare the way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Yea, even he should go forth and cry in the wilderness, Prepare ye the way of the Lord and make his paths stra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For there standeth one among you whom ye know not; and he is mightier than I, whose shoe's latchet I am not worthy to unlo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much spake my father concerning this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my father said he should baptize in Bethabara, beyond Jordan; and he also said he should baptize with water; even that he should baptize the Messiah with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after he had baptized the Messiah with water, he should behold and bear record that he had baptized the Lamb of God, who should take away the sin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it came to pass after my father had spoken these words, he spake unto my brethren concerning the gospel which should be preached among the J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also concerning the dwindling of the Jews in un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after they had slain the Messiah who should come, and after he had been slain, he should rise from the dead, and should make himself manifest by the Holy Ghost unto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Yea, even my father spake much concerning the Gentiles, and also concerning the house of Israel, that they should be compared like unto an olive tree, whose branches should be broken off, and should be scattered upon all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herefore he said it must needs be that we should be led with one accord into the land of promise, unto the fulfilling of the word of the Lord that we should be scattered upon all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after the house of Israel should be scattered, they should be gathered together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Or, in fine, after the Gentiles had received the fullness of the gospel, the natural branches of the olive tree, or the remnants of the house of Israel, should be grafted in, or come to the knowledge of the true Messiah, their Lord and their Redee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after this manner of language did my father prophesy and speak unto m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also many more things, which I do not write in this book; for I have written as many of them as were expedient for me in mine other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all these things of which I have spoken, were done as my father dwelt in a tent in the valley of Lem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it came to pass after I, Nephi, having heard all the words of my father concerning the things which he saw in a 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also the things which he spake by the power of the Holy Ghost; which power he received by faith on the S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the Son of God was the Messiah who should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I, Nephi, was desirous also that I might see, and hear, and know of these things, by the power of the Holy Ghost, which is the gift of God unto all those who diligently seek him, as well in times of old as in the time that he should manifest himself unto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For he is the same yesterday, to-day, and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the way is prepared from the foundation of the world, if it so be that they repent and come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For he that diligently seeketh shall f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the mysteries of God shall be unfolded unto them by the power of the Holy Ghost, as well in this time as in times of 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as well in times of old as in time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Wherefore, the course of the Lord is one eternal 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Therefore remember, O man, for all thy doings thou shalt be brought into judg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Wherefore, if ye have sought to do wickedly in the days of your probation, then ye are found unclean before the judgment seat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no unclean thing can dwell with God; wherefore ye must be cast off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e Holy Ghost giveth authority that I should speak these things and deny the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For it came to pass after I had desired to know the things that my father had seen, and believing that the Lord was able to make them known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s I sat pondering in mine heart I was caught away in the Spirit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 into an exceeding high mountain, which I never had before seen, and upon which I never had before set my f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the Spirit said unto me, Behold, what desirest th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 said, I desire to behold the things which my father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the Spirit said unto me, Believest thou that thy father saw the tree of which he hath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 said, Yea, thou knowest that I believe all the words of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when I had spoken these words, the Spirit cried with a loud voice, saying, Hosanna to the Lord, the most high God; for he is God over all the earth, yea, even above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blessed art thou, Nephi, because thou believest in the Son of the most high God; wherefore, thou shalt behold the things which thou hast des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behold, this thing shall be given unto thee for a sign, that after thou hast beheld the tree which bore the fruit which thy father tasted, thou shalt also behold a man descending out of heaven; and him shall ye witness; and after ye have witnessed him, ye shall bear record that it is the S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it came to pass that the Spirit said unto me, Look! and I looked and beheld a tree; and it was like unto the tree which my father had seen; and the beauty thereof was far beyond, yea, exceeding of all beauty; and the whiteness thereof did exceed the whiteness of the driven s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it came to pass after I had seen the tree, I said unto the Spirit, I behold thou hast shewn unto me the tree which is precious above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he said unto me, What desirest th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I said unto him, To know the interpretation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For I spake unto him as a man speaketh; for I beheld that he was in the form of a man; yet, nevertheless, I knew that it was the Spirit of the Lord: and he spake unto me as a man speaketh with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it came to pass that he said unto me, Look! and I looked as if to look upon him, and I saw him not; for he had gone from before my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it came to pass that I looked and beheld the great city of Jerusalem, and also other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 beheld the city of Nazareth: and in the city of Nazareth I beheld a virgin, and she was exceedingly fair and wh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it came to pass that I saw the heavens open; and an angel came down and stood before me; and he said unto me, Nephi, what beholdest th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I said unto him, A virgin, most beautiful and fair above all other virg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he said unto me, Knowest thou the condescensi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I said unto him, I know that he loveth his children; nevertheless I do not know the meaning of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he said unto me, Behold, the virgin whom thou seest is the mother of the Son of God, after the manner of the fl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it came to pass that I beheld that she was carried away in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after she had been carried away in the Spirit for the space of a time, the angel spake unto me, saying,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I looked and beheld the virgin again, bearing a child in her a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the angel said unto me, Behold the Lamb of God, yea, even the Son of the Eternal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Knowest thou the meaning of the tree which thy father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I answered him, saying, Yea, it is the love of God, which sheddeth itself abroad in the hearts of the children of men; wherefore it is the most desirable above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he spake unto me, saying, Yea, and the most joyous to the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after he had said these words, he said unto me, Look! And I looked, and I beheld the Son of God going forth among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I saw many fall down at his feet and worship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it came to pass that I beheld that the rod of iron, which my father had seen, was the word of God, which led to the fountain of living waters, or to the tree of life; which waters are a representation of the lov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I also beheld that the tree of life was a representation of the lov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the angel said unto me again, Look and behold the condescension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I looked and beheld the Redeemer of the world, of whom my father had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I also beheld the prophet who should prepare the way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the Lamb of God went forth and was baptized of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after he was baptized, I beheld the heavens open, and the Holy Ghost come down out of heaven and abode upon him in the form of a d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I beheld that he went forth ministering unto the people in power and great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the multitudes were gathered together to hea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I beheld that they cast him out from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I also beheld twelve others following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it came to pass that they were carried away in the Spirit, from before my face, and I saw the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it came to pass that the angel spake unto me again, saying, Look! And I looked, and I beheld the heavens open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I saw angels descending upon the children of men; and they did minister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he spake unto me again, saying, Look! And I looked, and I beheld the Lamb of God going forth among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I beheld multitudes of people who were sick, and who were afflicted with all manner of diseases, and with devils, and unclean spir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the angel spake and shewed all these things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they were healed by the power of the Lamb of God, and the devils and the unclean spirits were cas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it came to pass that the angel spake unto me again, saying, Look! And I looked and beheld the Lamb of God, that he was taken by the people; yea, the Son of the everlasting God was judged of the world; and I saw and bear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I, Nephi, saw that he was lifted up upon the cross, and slain for the sin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after he was slain, I saw the multitudes of the earth, that they were gathered together to fight against the apostles of the Lamb; for thus were the twelve called by the angel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the multitude of the earth was gathered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I beheld that they were in a large and spacious building, like unto the building which my father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the angel of the Lord spake unto me again, saying, Behold the world and the wisdom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Yea, behold, the house of Israel hath gathered together to fight against the twelve apostles of the L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it came to pass that I saw and bear record, that the great and spacious building was the pride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And it fell; and the fall thereof was exceeding g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the angel of the Lord spake unto me again, saying, Thus shall be the destruction of all nations, kindreds, tongues and people, that shall fight against the twelve apostles of the L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And it came to pass that the angel said unto me, Look and behold thy seed, and also the seed of th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And I looked and beheld the land of 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I beheld multitudes of people, yea, even as it were in number as many as the sand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it came to pass that I beheld multitudes gathered together to battle, one against the other; and I beheld wars, and rumors of wars, and great slaughters with the sword among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it came to pass that I beheld many generations pass away, after the manner of wars and contentions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I beheld many cities, yea, even that I did not numb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it came to pass that I saw a mist of darkness on the face of the land of 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I saw lightnings, and I heard thunderings, and earthquakes, and all manner of tumultuous no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And I saw the earth and the rocks that they 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And I saw mountains tumbling into 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And I saw the plains of the earth, that they were broken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And I saw many cities, that they were su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I saw many that they were burned with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And I saw many that did tumble to the earth, because of the quaking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it came to pass after I saw these things, I saw the vapor of darkness, that it passed from off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And behold, I saw multitudes who had fallen because of the great and terrible judgment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And I saw the heavens open, and the Lamb of God descending out of heaven; and he came down and shewed himself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I also saw and bear record that the Holy Ghost fell upon twelve others, and they were ordained of God, and cho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And the angel spake unto me, saying, Behold the twelve disciples of the Lamb, who are chosen to minister unto thy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And he said unto me, Thou remembereth the twelve apostles of the Lamb? Behold they are they who shall judge the twelve tribes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Wherefore, the twelve ministers of thy seed shall be judged of them; for ye are of the house of Israel; and these twelve ministers whom thou beholdest, shall judge thy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And behold they are righteous for ever; for because of their faith in the Lamb of God, their garments are made white in his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And the angel said unto me, Look! And I looked and beheld three generations pass away in righteousness, and their garments were white, even like unto the Lamb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And the angel said unto me, These are made white in the blood of the Lamb, because of their faith i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And I, Nephi, also saw many of the fourth generation, who passed away in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And it came to pass that I saw the multitudes of the earth gathered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And the angel said unto me, Behold thy seed, and also the seed of th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And it came to pass that I looked and beheld the people of my seed gathered together in multitudes against the seed of my brethren; and they were gathered together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the angel spake unto me, saying, Behold the fountain of filthy water which thy father saw; yea, even the river of which he spake; and the depths thereof are the depths of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And the mists of darkness are the temptations of the devil, which blindeth the eyes, and hardeneth the hearts of the children of men, and leadeth them away into broad roads, that they may perish, and are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And the large and spacious building which thy father saw is vain imaginations and the pride of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And a great and a terrible gulf divideth them; yea, even the word of the justice of the eternal God, and the Messiah who is the Lamb of God, of whom the Holy Ghost beareth record, from the beginning of the world until this time, and from this time henceforth and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And while the angel spake these words, I beheld and saw that the seed of my brethren did contend against my seed, according to the word of the ang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And because of the pride of my seed, and the temptations of the devil, I beheld that the seed of my brethren did overpower the people of my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And it came to pass that I beheld and saw the people of the seed of my brethren, that they had overcome my seed; and they went forth in multitudes upon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And I saw them gathered together in multitu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And I saw wars and rumors of wars among them; and in wars, and rumors of wars, I saw many generations pas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And the angel said unto me, Behold, these shall dwindle in un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And it came to pass that I beheld after they had dwindled in unbelief, they became a dark and loathsome, and a filthy people, full of idleness and all manner of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5 And it came to pass that the angel spake unto me, saying, Look! And I looked and beheld many nations and kingd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And the angel said unto me, What beholdest th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And I said, I behold many nations and kingd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And he said unto me, These are the nations and kingdoms of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9 And it came to pass that I saw among the nations of the Gentiles the foundation of a great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 And the angel said unto me, Behold the foundation of a church, which is most abominable above all other churches, which slayeth the saints of God, yea, and tortureth them and bindeth them down, and yoketh them with a yoke of iron, and bringeth them down into cap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1 And it came to pass that I beheld this great and abominable church; and I saw the devil that he was the foundation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And I also saw gold and silver, and silks, and scarlets, and fine twined linen, and all manner of precious clothing; and I saw many harl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3 And the angel spake unto me, saying, Behold the gold, and the silver, and the silks, and the scarlets, and the fine twined linen, and the precious clothing, and the harlots, are the desires of this great and abominabl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And also for the praise of the world do they destroy the saints of God, and bring them down into cap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And it came to pass that I looked and beheld many waters; and they divided the Gentiles from the seed of m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And it came to pass that the angel said unto me, Behold the wrath of God is upon the seed of th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7 And I looked and beheld a man among the Gentiles, who was separated from the seed of my brethren by the many waters; and I beheld the Spirit of God, that it came down and wrought upon the man; and he went forth upon the many waters, even unto the seed of my brethren, who were in the promise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8 And it came to pass that I beheld the Spirit of God, that it wrought upon other Gentiles; and they went forth out of captivity, upon the many wa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9 And it came to pass that I beheld many multitudes of the Gentiles upon the land of 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 And I beheld the wrath of God that it was upon the seed of my brethren; and they were scattered before the Gentiles, and were sm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1 And I beheld the Spirit of the Lord, that it was upon the Gentiles; that they did prosper, and obtain the land for their inheritance; and I beheld that they were white, and exceeding fair and beautiful, like unto my people before they were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And it came to pass that I, Nephi, beheld that the Gentiles who had gone forth out of captivity did humble themselves before the Lord, and the power of the Lord was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3 And I beheld that their mother Gentiles were gathered together upon the waters, and upon the land also, to battle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And I beheld that the power of God was with them; and also that the wrath of God was upon all those that were gathered together against them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5 And I, Nephi, beheld that the Gentiles that had gone out of captivity were delivered by the power of God out of the hands of all other 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6 And it came to pass that I, Nephi, beheld that they did prosper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7 And I beheld a book, and it was carried forth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8 And the angel said unto me, Knowest thou the meaning of the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And I said unto him, I know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 And he said, Behold, it proceedeth out of the mouth of a Jew; and I, Nephi, behel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And he said unto me, The book that thou beholdest is a record of the Jews, which contains the covenants of the Lord which he hath made unto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 And it also containeth many of the prophecies of the holy prop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And it is a record like unto the engravings which are upon the plates of brass, save there are not so many; nevertheless, they contain the covenants of the Lord which he hath made unto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4 Wherefore, they are of great worth unto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5 And the angel of the Lord said unto me, Thou hast beheld that the book proceeded forth from the mouth of a Jew; and when it proceeded forth from the mouth of a Jew it contained the plainness of the gospel of the Lord, of whom the twelve apostles bear record; and they bear record according to the truth which is in the Lamb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 Wherefore, these things go forth from the Jews in purity unto the Gentiles, according to the truth which is in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7 And after they go forth by the hand of the twelve apostles of the Lamb, from the Jews unto the Gentiles, thou seest the foundation of a great and abominable church, which is most abominable above all other chur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8 For behold, they have taken away from the gospel of the Lamb many parts which are plain and most prec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9 And also many covenants of the Lord have they taken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0 And all this have they done that they might pervert the right ways of the Lord; that they might blind the eyes and harden the hearts of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1 Wherefore, thou seest that after the book hath gone forth through the hands of the great and abominable church that there are many plain and precious things taken away from the book, which is the book of the Lamb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2 And after these plain and precious things were taken away, it goeth forth unto all the nations of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3 And after it goeth forth unto all the nations of the Gentiles, yea, even across the many waters which thou hast seen, with the Gentiles which have gone forth out of cap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4 Thou seest because of the many plain and precious things which have been taken out of the book, which were plain unto the understanding of the children of men, according to the plainness which is in the Lamb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5 Because of these things which are taken away out of the gospel of the Lamb, an exceeding great many do stumble, yea, insomuch that Satan hath great power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6 Nevertheless thou beholdest that the Gentiles who have gone forth out of captivity, and have been lifted up by the power of God above all other nations upon the face of the land, which is choice above all other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7 Which is the land that the Lord God hath covenanted with thy father that his seed should have for the land of their inheritance, will not utterly destroy the mixture of thy seed, which are among th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8 Neither will he suffer that the Gentiles shall destroy the seed of th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9 Neither will the Lord God suffer that the Gentiles shall for ever remain in that awful state of blindness, which thou beholdest they are in because of the plain and most precious parts of the gospel of the Lamb which have been kept back by that abominable church, whose formation thou hast 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0 Wherefore, saith the Lamb of God, I will be merciful unto the Gentiles, unto the visiting of the remnant of the house of Israel in great judg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 And it came to pass that the angel of the Lord spake unto me, saying, Behold, saith the Lamb of God, after I have visited the remnant of the house of Israel, and this remnant of whom I speak is the seed of th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 Wherefore, after I have visited them in judgment, and smitten them by the hand of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3 And after the Gentiles do stumble exceedingly because of the most plain and precious parts of the gospel of the Lamb which has been kept back, by that abominable church, which is the mother of harlots, saith the Lamb, I will be merciful unto the Gentiles in that day, insomuch that I will bring forth unto them in mine own power, much of my gospel, which shall be plain and precious, saith the L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4 For behold, saith the Lamb, I will manifest myself unto thy seed, that they shall write many things which I shall minister unto them, which shall be plain and prec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5 And after thy seed shall be destroyed and dwindle in unbelief, and also the seed of thy brethren; behold, these things shall be hid up, to come forth unto the Gentiles by the gift and power of the L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6 And in them shall be written my gospel, saith the Lamb, and my rock and my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7 And blessed are they who shall seek to bring forth my Zion at that day, for they shall have the gift and the power of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8 And if they endure unto the end, they shall be lifted up at the last day, and shall be saved in the everlasting kingdom of the L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9 And whoso shall publish peace, yea, tidings of great joy, how beautiful upon the mountains shall they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0 And it came to pass that I beheld the remnant of the seed of my brethren, and also the book of the Lamb of God, which had proceeded forth from the mouth of the Jew, that it came forth from the Gentiles, unto the remnant of the seed of my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1 And after it had come forth unto them, I beheld other books which came forth by the power of the Lamb, from the Gentiles unto them, unto the convincing of the Gentiles, and the remnant of the seed of my brethren, and also the Jews, who were scattered upon all the face of the earth, that the records of the prophets and of the twelve apostles of the Lamb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 And the angel spake unto me, saying, These last records which thou hast seen among the Gentiles shall establish the truth of the first, which are of the twelve apostles of the Lamb, and shall make known the plain and precious things which have been taken away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 And shall make known to all kindreds, tongues and people, that the Lamb of God is the son of the Eternal Father, and the Savior of the world; and that all men must come unto him or they can not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 And they must come according to the words which shall be established by the mouth of the L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 And the words of the Lamb shall be made known in the records of thy seed, as well as in the records of the twelve apostles of the L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6 Wherefore, they both shall be established in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 For there is one God and one Shepherd over all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 And the time cometh that he shall manifest himself unto all nations, both unto the Jews, and also unto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 And after he has manifested himself unto the Jews and also unto the Gentiles; then he shall manifest himself unto the Gentiles, and also unto the J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 And the last shall be first, and the first shall be l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 And it shall come to pass, that if the Gentiles shall hearken unto the Lamb of God in that day that he shall manifest himself unto them in word, and also in power, in very deed, unto the taking away of their stumbling-blocks, and harden not their hearts against the Lamb of God, they shall be numbered among the seed of th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2 Yea, they shall be numbered among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3 And they shall be a blessed people upon the promised land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4 They shall be no more brought down into cap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5 And the house of Israel shall no more be confou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6 And that great pit which hath been digged for them by that great and abominable church, which was founded by the devil and his children, that he might lead away the souls of men down to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7 Yea, that great pit which hath been digged for the destruction of men, shall be filled by those who digged it, unto their utter destruction, saith the Lamb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8 Not the destruction of the soul, save it be the casting of it into that hell which hath no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9 For behold, this is according to the captivity of the devil, and also according to the justice of God, upon all those who will work wickedness and abomination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0 And it came to pass that the angel spake unto me, Nephi, saying, Thou hast beheld that if the Gentiles repent, it shall be well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1 And thou also knowest concerning the covenants of the Lord unto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2 And thou also hast heard, that whoso repenteth not, must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3 Therefore, wo, be unto the Gentiles, if it so be that they harden their hearts against the Lamb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4 For the time cometh, saith the Lamb of God, that I will work a great and a marvelous work among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5 A work which shall be everlasting, either on the one hand or on the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6 Either to the convincing of them unto peace and life eternal, or unto the deliverance of them to the hardness of their hearts and the blindness of their minds, unto their being brought down into captivity and also unto destruction, both temporally and spiritually, according to the captivity of the devil, of which I have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7 And it came to pass that when the angel had spoken these words, he said unto me, Remember thou the covenants of the Father unto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8 I said unto him, Y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9 And it came to pass that he said unto me, Look and behold that great and abominable church, which is the mother of abominations, whose founder is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0 And he said unto me, Behold, there are save two churche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1 The one is the church of the Lamb of God, and the other is the church of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2 Wherefore, whoso belongeth not to the church of the Lamb of God belongeth to that great church, which is the mother of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3 And she is the whore of all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4 And it came to pass that I looked and beheld the whore of all the earth, and she sat upon many wa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5 And she had dominion over all the earth, among all nations, kindreds, tongues an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6 And it came to pass that I beheld the church of the Lamb of God, and its numbers were few, because of the wickedness and abominations of the whore who sat upon many wa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7 Nevertheless, I beheld that the church of the Lamb, who were the saints of God, were also upon all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8 And their dominions upon the face of the earth were small, because of the wickedness of the great whore whom I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9 And it came to pass that I beheld that the great mother of abominations did gather together in multitudes upon the face of all the earth, among all the nations of the Gentiles, to fight against the Lamb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0 And it came to pass that I, Nephi, beheld the power of the Lamb of God, that it descended upon the saints of the church of the Lamb, and upon the covenant people of the Lord, who were scattered upon all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1 And they were armed with righteousness and with the power of God in great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2 And it came to pass that I beheld that the wrath of God was poured out upon the great and abominable church, insomuch that there were wars and rumors of wars among all the nations and kindreds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3 And as there began to be wars and rumors of wars among all the nations which belonged to the mother of abominations, the angel spake unto m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4 Behold, the wrath of God is upon the mother of harl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5 And behold, thou seest all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6 And when the day cometh that the wrath of God is poured out upon the mother of harlots, which is the great and abominable church of all the earth, whose foundation is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7 Then at that day, the work of the Father shall commence, in preparing the way for the fulfilling of his covenants which he hath made to his people, who are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8 And it came to pass that the angel spake unto me, saying, Look! And I looked and beheld a man, and he was dressed in a white ro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9 And the angel said unto me, Behold one of the twelve apostles of the L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0 Behold, he shall see and write the remainder of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1 Yea, and also many things which have b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2 And he shall also write concerning the end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3 Wherefore, the things which he shall write are just and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4 And behold, they are written in the book which thou beheld proceeding out of the mouth of the J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5 And at the time they proceeded out of the mouth of the Jew, or, at the time the book proceeded out of the mouth of the Jew, the things which were written were plain and pure, and most precious and easy to the understanding of all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6 And behold, the things which this apostle of the Lamb shall write, are many things which thou hast 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7 And behold, the remainder shalt thou 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8 But the things which thou shalt see hereafter, thou shalt not write; for the Lord God hath ordained the apostle of the Lamb of God that he should writ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9 And also others who have been, to them hath he shown all things, and they have writte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0 And they are sealed up to come forth in their purity according to the truth which is in the Lamb, in the own due time of the Lord, unto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1 And I, Nephi, heard and bear record, that the name of the apostle of the Lamb was John, according to the word of the ang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2 And behold, I, Nephi, am forbidden that I should write the remainder of the things which I saw and heard; wherefore, the things which I have written sufficeth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3 And I have not written but a small part of the things which I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4 And I bear record, that I saw the things which my father saw, and the angel of the Lord did make them known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5 And now I make an end of speaking concerning the things which I saw, while I was carried away in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6 And if all the things which I saw are not written, the things which I have written are true. And thus it is.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phi, Chapter 4</w:t>
      </w:r>
    </w:p>
    <w:p>
      <w:pPr>
        <w:pStyle w:val="Normal"/>
        <w:rPr>
          <w:rFonts w:ascii="Arial" w:hAnsi="Arial" w:cs="Arial"/>
        </w:rPr>
      </w:pPr>
      <w:r>
        <w:rPr>
          <w:rFonts w:cs="Arial" w:ascii="Arial" w:hAnsi="Arial"/>
        </w:rPr>
        <w:t xml:space="preserve">1 And it came to pass that after I, Nephi, had been carried away in the Spirit, and seen all these things, I returned to the tent of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I beheld my brethren, and they were disputing one with another, concerning the things which my father had spoken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For he truly spake many great things unto them, which were hard to be understood, save a man should inquir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they being hard in their hearts, therefore they did not look unto the Lord as they 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now I, Nephi, was grieved because of the hardness of their hearts, and also because of the things which I had seen, and knew they must unavoidably come to pass because of the great wickedness of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it came to pass that I was overcome because of my afflictions, for I considered that mine afflictions were great above all, because of the destructions of my people; for I had beheld their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it came to pass that after I had received strength, I spake unto my brethren, desiring to know of them the cause of their dispu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ey said, Behold, we can not understand the words which our father hath spoken concerning the natural branches of the olive tree, and also concerning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 said unto them, Have ye inquired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they said unto me, We have not; for the Lord maketh no such thing known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Behold, I said unto them, How is it that ye do not keep the commandment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How is it that ye will perish because of the hardness of you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Do ye not remember the things which the Lord hath said, If ye will not harden your hearts, and ask me in faith, believing that ye shall receive, with diligence in keeping my commandments, surely, these things shall be made known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ehold, I say unto you, that the house of Israel was compared unto an olive tree, by the Spirit of the Lord which was in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behold, are we not broken off from the house of Israel; and are we not a branch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now, the thing which our father meaneth concerning the grafting in of the natural branches through the fullness of the Gentiles, is, that in the latter days, when our seed shall have dwindled in unbelief, yea, for the space of many years and many generations, after the Messiah shall be manifested in body unto the children of men, then shall the fullness of the gospel of the Messiah come unto the Gentiles, and from the Gentiles unto the remnant of our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at that day shall the remnant of our seed know that they are of the house of Israel, and that they are the covenant peopl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then shall they know and come to the knowledge of their forefathers, and also to the knowledge of the gospel of their Redeemer, which was ministered unto their fathers b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Wherefore, they shall come to the knowledge of their Redeemer, and the very points of his doctrine, that they may know how to come unto him and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then at that day, will they not rejoice and give praise unto their everlasting God, their rock and their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Yea, at that day, will they not receive the strength and nourishment from the true v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Yea, will they not come unto the true fol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Behold, I say unto you, Yea: they shall be remembered again among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They shall be grafted in, being a natural branch of the olive tree, into the true olive t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this is what our father mean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he meaneth that it will not come to pass, until after they are scattered by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he meaneth that it shall come by way of the Gentiles, that the Lord may shew his power unto the Gentiles, for the very cause that he shall be rejected of the Jews, or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Wherefore, our father hath not spoken of our seed alone, but also of all the house of Israel, pointing to the covenant which should be fulfilled in the latter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Which covenant the Lord made to our father Abraham, saying, In thy seed shall all the kindreds of the earth be bl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it came to pass that I, Nephi, spake much unto them concerning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Yea, I spake unto them concerning the restoration of the Jews, in the latter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 did rehearse unto them the words of Isaiah, who spake concerning the restoration of the Jews, or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after they were restored, they should no more be confounded, neither should they be scattered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I did speak many words unto my brethren, that they were pacified, and did humble themselves before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came to pass that they did speak unto me again, saying, What meaneth this thing which our father saw in a dr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What meaneth the tree which he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 said unto them, It was a representation of the tree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they said unto me, What meaneth the rod of iron which our father saw, that led to the t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 said unto them, that it was the word of God; and whoso would hearken unto the word of God, and would hold fast unto it, they would never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Neither could the temptations and the fiery darts of the adversary, overpower them unto blindness, to lead them away 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Wherefore, I, Nephi, did exhort them to give heed unto the word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Yea, I did exhort them with all the energies of my soul, and with all the faculty which I possessed, that they would give heed to the word of God, and remember to keep his commandments always, in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ey said unto me, What meaneth the river of water which our father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 said unto them, that the water which my father saw, was filth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so much was his mind swallowed up in other things, that he beheld not the filthiness of th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I said unto them, that it was an awful gulf, which separateth the wicked from the tree of life, and also from the sai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I said unto them, that it was a representation of that awful hell, which the angel said unto me was prepared for the wi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I said unto them that our father also saw, that the justice of God did also divide the wicked from the righte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the brightness thereof was like unto the brightness of a flaming fire, which ascendeth up unto God for ever and ever, and hath no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they said unto me, Doth this thing mean the torment of the body in the days of probation, or doth it mean the final state of the soul after the death of the temporal body, or doth it speak of the things which are temp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it came to pass that I said unto them, that it was a representation of things both temporal and spiri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For the day should come that they must be judged of their works, yea, even the works which were done by the temporal body in their days of prob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Wherefore, if they should die in their wickedness, they must be cast off also, as to the things which are spiritual, which are pertaining to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Wherefore, they must be brought to stand before God to be judged of their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if their works have been filthiness, they must needs be filt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if they be filthy, it must needs be that they can not dwell in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If so, the kingdom of God must be filthy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But behold, I say unto you, the kingdom of God is not filthy, and there can not any unclean thing enter into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Wherefore, there must needs be a place of filthiness prepared for that which is filt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there is a place prepared, yea, even that awful hell of which I have spoken, and the devil is the foundation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Wherefore, the final state of the souls of men is to dwell in the kingdom of God, or to be cast out because of that justice of which I have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Wherefore, the wicked are rejected from the righteous and also from that tree of life, whose fruit is most precious and most desirable above all other fr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Yea, and it is the greatest of all the gif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thus I spake unto my brethren.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phi, Chapter 5</w:t>
      </w:r>
    </w:p>
    <w:p>
      <w:pPr>
        <w:pStyle w:val="Normal"/>
        <w:rPr>
          <w:rFonts w:ascii="Arial" w:hAnsi="Arial" w:cs="Arial"/>
        </w:rPr>
      </w:pPr>
      <w:r>
        <w:rPr>
          <w:rFonts w:cs="Arial" w:ascii="Arial" w:hAnsi="Arial"/>
        </w:rPr>
        <w:t xml:space="preserve">1 And now it came to pass that after I, Nephi, had made an end of speaking to my brethren, behold, they said unto me, Thou hast declared unto us hard things, more than we are able to b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I said unto them, that I knew that I had spoken hard things against the wicked, according to the truth; and the righteous have I justified, and testified that they should be lifted up at the last day; wherefore, the guilty taketh the truth to be hard, for it cutteth them to the very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now, my brethren, if ye were righteous, and were willing to hearken to the truth, and give heed unto it, that ye might walk uprightly before God, then ye would not murmur because of the truth, and say, Thou speakest hard things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that I, Nephi, did exhort my brethren, with all diligence, to keep the commandment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they did humble themselves before the Lord; insomuch that I had joy and great hopes of them, that they would walk in the paths of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ow, all these things were said and done, as my father dwelt in a tent in the valley which he called Lem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it came to pass that I, Nephi, took one of the daughters of Ishmael to wife; and also, my brethren took of the daughters of Ishmael to wife; and also, Zoram took the eldest daughter of Ishmael to w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us my father had fulfilled all the commandments of the Lord which had been given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also, I, Nephi, had been blessed of the Lord excee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t came to pass that the voice of the Lord spake unto my father, by night, and commanded him, that on the morrow, he should take his journey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as my father arose in the morning, and went forth to the tent door, to his great astonishment, he beheld upon the ground a round ball, of curious workmanship; and it was of fine br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within the ball were two spindles; and the one pointed the way whither we should go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it came to pass that we did gather together whatsoever things we should carry into the wilderness, and all the remainder of our provisions which the Lord had given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we did take seed of every kind, that we might carry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t came to pass that we did take our tents, and depart into the wilderness, across the river La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we traveled for the space of four days, nearly a south, south-east direction, and we did pitch our tents again; and we did call the name of the place Shaz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that we did take our bows and our arrows, and go forth into the wilderness, to slay food for our families; and after we had slain food for our families, we did return again to our families in the wilderness, to the place of Shaz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we did go forth again, in the wilderness, following the same direction, keeping in the most fertile parts of the wilderness, which were in the borders near the Red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it came to pass that we did travel for the space of many days, slaying food by the way, with our bows and our arrows, and our stones and our s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we did follow the directions of the ball, which led us in the more fertile parts of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after we had traveled for the space of many days, we did pitch our tents for the space of a time, that we might again rest ourselves and obtain food for ou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t came to pass that as I, Nephi, went forth to slay food, behold, I did break my bow, which was made of fine steel; and after I did break my bow, behold, my brethren were angry with me, because of the loss of my bow, for we did obtain no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it came to pass that we did return without food to ou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being much fatigued because of their journeying, they did suffer much for the want of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t came to pass that Laman and Lemuel, and the sons of Ishmael, did begin to murmur exceedingly, because of their sufferings and afflictions in the wilderness; and also my father began to murmur against the Lord his God; yea, and they were all exceeding sorrowful, even that they did murmur against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Now it came to pass that I, Nephi, having been afflicted with my brethren, because of the loss of my bow; and their bows having lost their spring, it began to be exceeding difficult, yea, insomuch that we could obtain no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it came to pass that I, Nephi, did speak much unto my brethren, because they had hardened their hearts again, even unto complaining against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t came to pass that I, Nephi, did make out of wood a bow, and out of a straight stick, an arrow; wherefore, I did arm myself with a bow and an arrow, with a sling, and with st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 said unto my father, Whither shall I go to obtain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it came to pass that he did inquire of the Lord, for they had humbled themselves because of my word; for I did say many things unto them in the energy of my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it came to pass that the voice of the Lord came unto my father; and he was truly chastened because of his murmuring against the Lord, insomuch that he was brought down into the depths of sor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t came to pass that the voice of the Lord said unto him, Look upon the ball, and behold the things which ar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it came to pass that when my father beheld the things which were written upon the ball, he did fear and tremble exceedingly; and also my brethren, and the sons of Ishmael, and our w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I, Nephi, beheld the pointers which were in the ball, that they did work according to the faith, and diligence, and heed, which we did giv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there was also written upon them a new writing, which was plain to be read, which did give us understanding concerning the ways of the Lord; and it was written and changed from time to time, according to the faith and diligence which we gave un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thus we see, that by small means, the Lord can bring about great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it came to pass that I, Nephi, did go forth up into the top of the mountain, according to the directions which were given upon the b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it came to pass that I did slay wild beasts, insomuch that I did obtain food for ou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t came to pass that I did return to our tents, bearing the beasts which I had s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now, when they beheld that I had obtained food, how great was their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t came to pass that they did humble themselves before the Lord, and did give thanks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that we did again take our journey, traveling nearly the same course as in the beg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after we had traveled for the space of many days, we did pitch our tents again, that we might tarry for the space of a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it came to pass that Ishmael died, and was buried in the place which was called Nah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it came to pass that the daughters of Ishmael did mourn exceedingly, because of the loss of their father, and because of their afflictions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they did murmur against my father, because he had brought them out of the land of Jerusalem, saying, Our father is dead; yea, and we have wandered much in the wilderness, and we have suffered much affliction, hunger, thirst, and fatigue; and after all these sufferings, we must perish in the wilderness with hu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thus they did murmur against my father, and also against me; and they were desirous to return again to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Laman said unto Lemuel, and also unto the sons of Ishmael, Behold, let us slay our father, and also our brother Nephi, who has taken it upon him to be our ruler and our teacher, who are his elde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Now, he says that the Lord has talked with him, and also that angels have ministered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But behold, we know that he lies unto us; and he tells us these things, and he worketh many things by his cunning arts, that he may deceive our eyes, thinking, perhaps, that he may lead us away into some strang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after he has led us away, he has thought to make himself a king and a ruler over us, that he may do with us according to his will and pl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after this manner did my brother Laman stir up their hearts to 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t came to pass that the Lord was with us; yea, even the voice of the Lord came and did speak many words unto them, and did chasten them excee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after they were chastened by the voice of the Lord, they did turn away their anger, and did repent of their sins, insomuch that the Lord did bless us again with food, that we did not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it came to pass that we did again take our journey in the wilderness; and we did travel nearly eastward, from that time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we did travel and wade through much affliction in the wilderness; and our women did bear children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so great were the blessings of the Lord upon us, that while we did live upon raw meat in the wilderness, our women did give plenty of suck for their children, and were strong, yea, even like unto the men; and they began to bear their journeyings without murmu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thus we see that the commandments of God must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if it so be that the children of men keep the commandments of God, he doth nourish them, and strengthen them, and provide means whereby they can accomplish the thing which he has command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Wherefore, he did provide means for us while we did sojourn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we did sojourn for the space of many years, yea, even eight years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we did come to the land which we called Bountiful, because of its much fruit, and also wild h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all these things were prepared of the Lord, that we might not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we beheld the sea, which we called Irreantum, which being interpreted is, many wa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it came to pass that we did pitch our tents by the sea- sh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notwithstanding we had suffered many afflictions, and much difficulty, yea, even so much that we can not write them all, we were exceedingly rejoiced when we came to the sea-sh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we called the place Bountiful, because of its much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it came to pass that after I, Nephi, had been in the land of Bounti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space of many days, the voice of the Lord came unto me, saying, Arise, and get thee into the moun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it came to pass that I arose and went up into the mountain, and cried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it came to pass that the Lord spake unto me, saying, Thou shalt construct a ship, after the manner which I shall shew thee, that I may carry thy people across these wa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I said, Lord, whither shall I go, that I may find ore to molten, that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make tools to construct the ship, after the manner which thou has shewn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it came to pass that the Lord told me whither I should go to find ore, that I might make t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it came to pass that I, Nephi, did make bellows wherewith to blow the fire, of the skins of be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after I had made bellows, that I might have wherewith to blow the fire, I did smite two stones together, that I might make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For the Lord had not hitherto suffered that we should make much fire, as we journeyed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For he said, I will make thy food become sweet, that ye cook it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And I will also be your light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I will prepare the way before you, if it so be that ye shall keep my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Wherefore, inasmuch as ye shall keep my commandments, ye shall be led toward the promised land; and ye shall know that it is by me that ye are 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Yea, and the Lord said also, that after ye have arrived to the promised land, ye shall know that I, the Lord, a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that I, the Lord, did deliver you from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Yea, that I did bring you out of the land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Wherefore, I, Nephi, did strive to keep the commandments of the Lord, and I did exhort my brethren to faithfulness and dilig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it came to pass that I did make tools of the ore which I did molten out of the r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when my brethren saw that I was about to build a ship, they began to murmur against m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Our brother is a fool, for he thinketh that he can build a 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Yea, and he also thinketh that he can cross these great wa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thus my brethren did complain against me, and were desirous that they might not labor, for they did not believe that I could build a 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Neither would they believe that I was instructed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And now it came to pass that I, Nephi, was exceeding sorrowful, because of the hardness of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And now when they saw that I began to be sorrowful, they were glad in their hearts, insomuch that they did rejoice over m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We knew that ye could not construct a ship, for we knew that ye were lacking in judgment; wherefore, thou canst not accomplish so great a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And thou art like unto our father, led away by the foolish imaginations of his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Yea, he hath led us out of the land of Jerusalem; and we have wandered in the wilderness for these many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And our women have toiled, being big with child; and they have borne children in the wilderness and suffered all things, save it were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And it would have been better that they had died, before they came out of Jerusalem, than to have suffered these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Behold, these many years we have suffered in the wilderness, which time we might have enjoyed our possessions, and the land of our inheritance; yea, and we might have been hap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we know that the people who were in the land of Jerusalem, were a righteou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For they kept the statutes and the judgments of the Lord, and all his commandments according to the law of Moses; wherefore, we know that they are a righteou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And our father hath judged them, and hath led us away because we would hearken unto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Yea, and our brother is like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after this manner of language did my brethren murmur and complain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And it came to pass that I, Nephi, spake unto them, saying, Do ye believe that our fathers, who were the children of Israel, would have been led away out of the hands of the Egyptians, if they had not hearkened unto the word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Yea, do ye suppose that they would have been led out of bondage, if the Lord had not commanded Moses that he should lead them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Now ye know that the children of Israel were in bondage; and ye know that they were laden with tasks, which were grievous to be bo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Wherefore, ye know that it must needs be a good thing for them, that they should be brought out of bond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Now ye know that Moses was commanded of the Lord to do that grea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And ye know that by his word the waters of the Red Sea were divided hither and thither, and they passed through on dry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But ye know that the Egyptians were drowned in the Red Sea, who were the armies of Pharao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And ye also know that they were fed with manna in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Yea, and ye also know that Moses, by his word, according to the power of God which was in him, smote the rock, and there came forth water, that the children of Israel might quench their th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And notwithstanding they being led, the Lord their God, their Redeemer, going before them, leading them by day and giving light unto them by night, and doing all things for them which were expedient for man to receive, they hardened their hearts, and blinded their minds, and reviled against Moses and against the true and living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And it came to pass that according to his word, he did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And according to his word, he did lea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And according to his word, he did do all things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And there was not anything done, save it were by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And after they had crossed the river Jordan, he did make them mighty, unto the driving out the children of the land, yea, unto the scattering them to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And now do ye suppose that the children of this land, who were in the land of promise, who were driven out by our fathers, do ye suppose that they were righteous? Behold, I say unto you, N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9 Do ye suppose that our fathers would have been more choice than they, if they had been righte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I say unto you, N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Behold, the Lord esteemeth all flesh in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He that is righteous, is favore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But behold, this people had rejected every word of God, and they were ripe in iniquity; and the fullness of the wrath of God was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And the Lord did curse the land against them, and bless it unto our fathers; yea, he did curse it against them unto thei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 And he did bless it unto our fathers, unto their obtaining power ove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Behold, the Lord hath created the earth that it should be inhab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And he hath created his children, that they should posses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And he raiseth up a righteous nation; and destroyeth the nations of the wi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And he leadeth away the righteous into precious lands, and the wicked he destroyeth, and curseth the land unto them for their s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He ruleth high in the heavens, for it is his throne, and this earth is his footst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And he loveth those who will have him to be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Behold, he loved our fathers; and he covenanted with them, yea, even Abraham, Isaac, and Jacob: and he remembered the covenants which he had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Wherefore, he did bring them out of the land of Egypt, and he did straighten them in the wilderness with his rod, for they hardened their hearts, even as ye have; and the Lord straightened them because of their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He sent fiery-flying serpents among them; and after they were bitten, he prepared a way that they might be h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5 And the labor which they had to perform was to look! and because of the simpleness of the way, or the easiness of it, there were many who per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And they did harden their hearts from time to time, and they did revile against Moses, and also against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Nevertheless, ye know that they were led forth by his matchless power into the land of 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And now, after all these things, the time has come that they have become wicked, yea, nearly unto rip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9 And I know not but they are at this day about to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 For I know that the day must surely come that they must be destroyed, save a few only who shall be led away into cap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1 Wherefore, the Lord commanded my father that he should depart into the wild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And the Jews also sought to take away his life; yea, and ye also have sought to take away hi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3 Wherefore, ye are murderers in your hearts, and ye are lik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Ye are swift to do iniquity, but slow to remember the Lord y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Ye have seen an angel, and he spake unto you; yea, ye have heard his voice from time to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And he hath spoken unto you in a still, small voice, but ye were past feeling, that ye could not feel his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7 Wherefore, he has spoken unto you like unto the voice of thunder, which did cause the earth to shake as if it were to divide asu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8 And ye also know that by the power of his almighty word he can cause the earth that it shall pas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9 Yea, and ye know that by his word he can cause the rough places to be made smooth, and smooth places shall be broken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 O, then, why is it that ye can be so hard in you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1 Behold, my soul is rent with anguish because of you, and my heart is pained: I fear lest ye shall be cast off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Behold, I am full of the Spirit of God, insomuch that my frame has no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3 And now it came to pass that when I had spoken these words, they were angry with me, and were desirous to throw me into the depths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And as they came forth to lay their hands upon me, I spake unto them, saying, In the name of the Almighty God, I command you that ye touch me not, for I am filled with the power of God, even unto the consuming of my fl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5 And whoso shall lay their hands upon me, shall wither even as a dried reed; and he shall be as nought before the power of God, for God shall smit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6 And it came to pass that I, Nephi, said unto them, that they should murmur no more against their father, neither should they withhold their labor from me, for God had commanded me that I should build a 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7 And I said unto them, If God had commanded me to do all things, I could d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8 If he should command me that I should say unto this water, Be thou earth, it should be earth; and if I should say it, it would b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And now, if the Lord has such great power, and has wrought so many miracles among the children of men, how is it that he can not instruct me that I should build a 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 And it came to pass that I, Nephi, said many things unto my brethren, insomuch that they were confounded, and could not contend agains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Neither durst they lay their hands upon me, nor touch me with their fingers, even for the space of many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 Now they durst not do this, lest they should wither before me, so powerful was the Spirit of God; and thus it had wrought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And it came to pass that the Lord said unto me, Stretch forth thine hand again unto thy brethren, and they shall not wither before thee, but I will shock them, said the Lord; and this will I do that they may know that I am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4 And it came to pass that I stretched forth my hand unto my brethren, and they did not wither before me; but the Lord did shake them, even according to the word which he had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5 And now they said, We know of a surety that the Lord is with thee, for we know that it is the power of the Lord that has shaken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 And they fell down before me, and were about to worship me, but I would not suffer them, saying, I am thy brother, yea, even thy younger br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7 Wherefore worship the Lord thy God; and honor thy father and thy mother, that thy days may be long in the land which the Lord thy God shall give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8 And it came to pass that they did worship the Lord, and did go forth with me; and we did work timbers of curious workma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9 And the Lord did shew me from time to time after what manner I should work the timbers of the 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0 Now I, Nephi, did not work the timbers after the manner which was learned by men, neither did I build the ship after the manner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1 But I did build it after the manner which the Lord had shewn unto me; wherefore, it was not after the manner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2 And I, Nephi, did go into the mount oft, and I did pray oft unto the Lord; wherefore, the Lord shewed unto me great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3 And it came to pass that after I had finished the ship according to the word of the Lord, my brethren beheld that it was good and that the workmanship thereof was exceeding f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4 Wherefore, they did humble themselves again before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5 And it came to pass that the voice of the Lord came unto my father, that we should arise and go down into the 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6 And it came to pass that on the morrow, after we had prepared all things, much fruits and meat from the wilderness, and honey in abundance, and provisions, according to that which the Lord had commanded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7 We did go down into the ship with all our loading and our seeds, and whatsoever thing we had brought with us, every one according to his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8 Wherefore, we did all go down into the ship, with our wives and ou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9 And now, my father had begat two sons in the wilderness; the eldest was called Jacob, and the younger, Jose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0 And it came to pass after we had all gone down into the ship, and had taken with us our provisions and things which had been commanded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 We did put forth into the sea, and were driven forth before the wind, towards the promise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 And after we had been driven forth before the wind for the space of many days, behold, my brethren, and the sons of Ishmael, and also their wives, began to make themselves merry, insomuch that they began to dance, and to sing, and to speak with much rud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3 Yea, even that they did forget by what power they had been brought thi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4 Yea, they were lifted up unto exceeding rud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5 And I, Nephi, began to fear exceedingly, lest the Lord should be angry with us, and smite us, because of our iniquity, that we should be swallowed up in the depths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6 Wherefore, I, Nephi, began to speak to them with much sobe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7 But behold, they were angry with me, saying, We will not that our younger brother shall be a ruler ove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8 And it came to pass that Laman and Lemuel did take me and bind me with cords, and they did treat me with much harsh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9 Nevertheless, the Lord did suffer it, that he might shew forth his power, unto the fulfilling of his word which he had spoken concerning the wi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0 And it came to pass that after they had bound me, insomuch that I could not move, the compass, which had been prepared of the Lord, did cease to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1 Wherefore, they knew not whither they should steer the ship, insomuch, that there arose a great storm, yea, a great and terrible temp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 And we were driven back upon the waters for the space of thre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 And they began to be frightened exceedingly, lest they should be drowned in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 Nevertheless, they did not loos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 And on the fourth day which we had been driven back, the tempest began to be exceeding s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6 And it came to pass that we were about to be swallowed up in the depths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 And after we had been driven back upon the waters for the space of four days, my brethren began to see that the judgments of God were upon them, and that they must perish, save that they should repent of their iniqu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 Wherefore, they came unto me and loosed the bands which were upon my wrists, and behold, they had swollen exceedingly; and also mine ankles were much swollen, and great was the soreness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 Nevertheless, I did look unto my God, and I did praise him all the day long; and I did not murmur against the Lord because of mine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 Now, my father Lehi, had said many things unto them, and also unto the sons of Ishmael; but behold, they did breathe out much threatenings against any one that should speak fo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 And my parents being stricken in years, and having suffered much grief because of their children, they were brought down, yea, even upon their sick b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2 Because of their grief, and much sorrow, and the iniquity of my brethren, they were brought near even to be carried out of this time, to meet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3 Yea, their grey hairs were about to be brought down to lie low in the d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4 Yea, even they were near to be cast, with sorrow, into a watery gr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5 And Jacob and Joseph also, being young, having need of much nourishment, were grieved because of the afflictions of their m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6 And also my wife, with her tears and prayers, and also my children, did not soften the hearts of my brethren, that they would loos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7 And there was nothing, save it were the power of God, which threatened them with destruction, could soften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8 Wherefore, when they saw that they were about to be swallowed up in the depths of the sea, they repented of the thing which they had done, insomuch that they loose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9 And it came to pass after they had loosed me, behold, I took the compass, and it did work whither I desir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0 And it came to pass that I prayed unto the Lord; and after I had prayed, the winds did cease, and the storm did cease, and there was a great cal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1 And it came to pass that I, Nephi, did guide the ship, that we sailed again towards the promise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2 And it came to pass that after we had sailed for the space of many days, we did arrive to the promise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3 And we went forth upon the land, and did pitch our tents; and we did call it the promise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4 And it came to pass that we did begin to till the earth, and we began to plant seeds, yea, we did put all our seeds into the earth, which we had brought from the land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5 And it came to pass that they did grow exceedingly; wherefore, we were blessed in abu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6 And it came to pass that we did find upon the land of promise, as we journeyed in the wilderness, that there were beasts in the forests of every kind, both the cow, and the ox, and the ass, and the horse, and the goat, and the wild goat, and all manner of wild animals, which were for the use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7 And we did find all manner of ore, both of gold, and of silver, and of co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8 And it came to pass that the Lord commanded me, wherefore I did make plates of ore, that I might engraven upon them the record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9 And upon the plates which I made, I did engrave the record of my father, and also our journeyings in the wilderness, and the prophecies of my father; and also many of mine own prophecies have I engraven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0 And I knew not at the time when I made them, that I should be commanded of the Lord to make these p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1 Wherefore, the record of my father, and the genealogy of his forefathers, and the more part of all our proceedings in the wilderness, are engraven upon those plates of which I have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2 Wherefore, the things which transpired before I made these plates, are, of a truth, more particularly made mention upon the first p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3 And after I had made these plates by way of commandment I, Nephi, received a commandment, that the ministry, and the prophecies, the more plain and precious parts of them should be written upon these p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4 And that the things which were written, should be kept for the instruction of my people, who should possess the land, and also for other wise purposes, which purposes are known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5 Wherefore I, Nephi, did make a record upon the other plates, which gives an account, or which gives a greater account of the wars and contentions and destructions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6 And this have I done, and commanded my people what they should do, after I was gone, and that these plates should be handed down from one generation to another, or from one prophet to another, until further commandments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7 And an account of my making these plates shall be given 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8 And then, behold, I proceed according to that which I have spoken; and this I do, that the more sacred things may be kept for the knowledge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9 Nevertheless, I do not write anything upon plates, save it be that I think it be sac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0 And now, if I do err, even did they err of 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1 Not that I would excuse myself because of other men, but because of the weakness which is in me, according to the flesh, I would excuse my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2 For the things which some men esteem to be of great worth, both to the body and soul, others set at nought, and trample under their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3 Yea, even the very God of Israel, do men trample under their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4 I say, trample under their feet; but I would speak in other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5 They set him at nought, and hearken not to the voice of his couns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6 And behold, he cometh according to the words of the angel, in six hundred years from the time my father left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7 And the world, because of their iniquity, shall judge him to be a thing of nought; wherefore, they scourge him, and he suffereth it; and they smite him, and he suffere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8 Yea, they spit upon him, and he suffereth it, because of his loving kindness and his long-sufferings towards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9 And the God of our fathers, who [our fathers] where led out of Egypt, out of bondage, and also were preserved in the wilderness by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0 Yea, the God of Abraham, and of Isaac, and the God of Jacob, yieldeth himself according to words of the angel, as a man, into the hands of wicked men, to be lifted up according to the words of Zen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1 And to be crucified, according to the words of Ne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2 And to be buried in a sepulcher, according to the words of Zenos, which he spake concerning the three days of dar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3 Which should be a sign given of his death, unto those who should inhabit the isles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4 More especially given unto those who are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5 For thus spake the prophet, The Lord God surely shall visit all the house of Israel at tha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6 Some with his voice, because of their righteousness, unto their great joy and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7 And others with the thunderings and the lightnings of his power, by tempest, by fire, and by smoke, and vapor of darkness, and by the opening of the earth, and by mountains which shall be carried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8 And all these things must surely come, saith the prophet Ze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9 And the rocks of the earth must r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0 And because of the groanings of the earth, many of the kings of the isles of the sea shall be wrought upon by the Spirit of God, to exclaim, The God of nature suff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1 And as for those who are at Jerusalem, saith the prophet, they shall be scourged by all people, because they crucify the God of Israel, and turn their hearts aside, rejecting signs and wonders, and power and glory of the God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2 And because they turn their hearts aside, saith the prophet, and have despised the Holy One of Israel, they shall wander in the flesh, and perish, and become a hiss and a byword, and be hated among all 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3 Nevertheless, when that day cometh, saith the prophet, that they no more turn aside their hearts against the Holy One of Israel, then will he remember the covenants which he made to thei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4 Yea, then will he remember the isles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5 Yea, and all the people who are of the house of Israel, will I gather in, saith the Lord, according to the words of the prophet Zenos, from the four quarters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6 Yea, and all the earth shall see the salvation of the Lord, saith the prop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7 Every nation, kindred, tongue and people, shall be bl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8 And I, Nephi, have written these things unto my people, that perhaps I might persuade them that they would remember the Lord their Redee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9 Wherefore, I speak unto all the house of Israel, if it so be that they should obtain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0 For behold, I have workings in the spirit, which doth weary me, even that all my joints are weak, for those who are at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1 For had not the Lord been merciful, to shew unto me concerning them, even as he had prophets of old, I should have perished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2 And he surely did shew unto the prophets of old, all things concern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3 And also he did shew unto many concerning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4 Wherefore, it must needs be, that we know concerning them, for they are written upon the plates of br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phi, Chapter 6</w:t>
      </w:r>
    </w:p>
    <w:p>
      <w:pPr>
        <w:pStyle w:val="Normal"/>
        <w:rPr>
          <w:rFonts w:ascii="Arial" w:hAnsi="Arial" w:cs="Arial"/>
        </w:rPr>
      </w:pPr>
      <w:r>
        <w:rPr>
          <w:rFonts w:cs="Arial" w:ascii="Arial" w:hAnsi="Arial"/>
        </w:rPr>
        <w:t xml:space="preserve">1 Now it came to pass that I, Nephi, did teach my brethren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I did read many things to them, which were engraven upon the plates of brass, that they might know concerning the doings of the Lord in other lands, among people of 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 did read many things unto them, which were written in the book of M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But that I might more fully persuade them to believe in the Lord their Redeemer, I did read unto them that which was written by the prophet Isa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or I did liken all scriptures unto us that it might be for our profit and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herefore, I spake unto them, saying, Hear ye the words of the prophet, ye who are a remnant of the house of Israel, a branch who have been broken off; hear ye the words of the prophet, which were written unto all the house of Israel, and liken them unto yourselves, that ye may have hope as well as your brethren, from whom ye have been broken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For after this manner has the prophet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Hearken and hear this, O house of Jacob, who are called by the name of Israel, and are come forth out of the waters of Judah, who swear by the name of the Lord, and make mention of the God of Israel; yet they swear not in truth, nor in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Nevertheless, they call themselves of the Holy city, but they do not stay themselves upon the God of Israel, who is the Lord of hosts; yea, the Lord of hosts is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Behold, I have declared the former things from the beginning; and they went forth out of my mouth, and I shewed them; I did shew them sudde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 did it because I knew that thou art obstinate, and thy neck was an iron sinew, and thy brow br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 have, even from the beginning, declared to thee; before it came to pass I shewed them thee; and I shewed them for fear lest thou shouldst say, Mine idol hath done them, and my graven image, and my molten image hath command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Thou hast seen and heard all this; and will ye not declare them? And that I have shewed thee new things from this time, even hidden things, and thou didst not know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They are created now, and not from the beginning; even before the day when thou heardest them not, they were declared unto thee, lest thou shouldst say, Behold, I knew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Yea, and thou heardest not; yea, thou knewest not; yea, from that time thine ear was not opened; for I knew that thou wouldst deal treacherously, and was called a transgressor from the wo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Nevertheless, for my name's sake will I defer mine anger, and for my praise will I refrain from thee, that I cut thee not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For, behold, I have refined thee; I have chosen thee in the furnace of affl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For mine own sake, yea, for mine own sake, will I do this; for I will not suffer my name to be polluted, and I will not give my glory un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Hearken unto me, O Jacob, and Israel, my called; for I am he; I am the first, and I am also the l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Mine hand hath also laid the foundation of the earth, and my right hand hath spanned the heavens; I call unto them, and they stand up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ll ye, assemble yourselves, and hear; who among them hath declared these things unto them? The Lord hath loved him; yea, and he will fulfill his word which he hath declared by them; and he will do his pleasure on Babylon, and his arm shall come upon the Chald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lso, saith the Lord: I the Lord, yea, I have spoken; yea, I have called him, to declare, I have brought him, and he shall make his way prosper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Come ye near unto me; I have not spoken in secret from the beginning; from the time that it was declared, have I spoken; and the Lord God, and his Spirit hath sen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thus saith the Lord, thy Redeemer, the Holy One of Israel: I have sent him, the Lord thy God who teacheth thee to profit, who leadeth thee by the way thou shouldst go, has don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O that thou hadst hearkened to my commandment! then had thy peace been as a river, and thy righteousness as the waves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Thy seed also had been as the sand; the offspring of thy bowels like the gravel thereof: his name should not have been cut off nor destroyed from befor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Go ye forth of Babylon, flee ye from the Chaldeans, with a voice of singing declare ye, tell this, utter to the end of the earth; say ye, The Lord hath redeemed his servant Jac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they thirsted not; he led them through the deserts: he caused the waters to flow out of the rock for them: he clave the rock also, and the waters gush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notwithstanding he hath done all this, and greater also, there is no peace, saith the Lord, unto the wi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again: Hearken, O ye house of Israel, all ye that are broken off and are driven out, because of the wickedness of the pastors of my people; yea, all ye that are broken off that are scattered abroad, who are of my people, O house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Listen O isles unto me; and hearken, ye people, from far; the Lord hath called me from the womb; from the bowels of my mother hath he made mention of m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he hath made my mouth like a sharp sword; in the shadow of his hand hath he hid me, and made me a polished shaft: in his quiver hath he hi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said unto me, Thou art my servant, O Israel, in whom I will be glor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Then I said, I have labored in vain, I have spent my strength for nought, and in vain; surely, my judgment is with the Lord, and my work with my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now, saith the Lord, that formed me from the womb that I should be his servant, to bring Jacob again to him: Though Israel be not gathered, yet shall I be glorious in the eyes of the Lord, and my God shall be my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he said, It is a light thing that thou shouldst be my servant to raise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ibes of Jacob, and to restore the preserved of Israel. I will also give thee for a light to the Gentiles, that thou mayest be my salvation unto the ends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Thus saith the Lord, the Redeemer of Israel, his Holy One, to him whom man despiseth, to him whom the nations abhorreth, to servant of rulers, kings shall see and arise, princes also shall worship, because of the Lord that is faith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Thus saith the Lord, In an acceptable time have I heard thee, O isles of the sea, and in a day of salvation have I helped thee: and I will preserve thee, and give thee my servant for a covenant of the people, to establish the earth, to cause to inherit the desolate heri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That thou mayest say to the prisoners, Go forth; to them that sit in darkness, Shew yourselves. They shall feed in the ways, and their pastures shall be in all high pl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They shall not hunger nor thirst, neither shall the heat nor the sun smite them; for he that hath mercy on them shall lead them, even by the springs of water shall he guid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I will make all my mountains a way, and my highways shall be exal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then, O house of Israel, behold, these shall come from far; and lo, these from the north and from the west; and these from the land of Sin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Sing, O heavens; and be joyful, O earth; for the feet of those who are in the east shall be established; and break forth into singing, O mountains; for they shall be smitten no more: for the Lord hath comforted his people, and will have mercy upon his affl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But behold, Zion hath said, The Lord hath forsaken me, and my Lord hath forgotten me; but he will shew that he hath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For can a woman forget her sucking child, that she should not have compassion on the son of her womb? Yea, they may forget, yet will I not forget thee, O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Behold, I have graven thee upon the palms of my hands; thy walls are continually befor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Thy children shall make haste against thy destroyers; and they that made thee waste shall go forth of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Lift up thine eyes round about, and behold: all these gather themselves together, and they shall come to thee. And as I live, saith the Lord, thou shalt surely clothe thee with them all, as with an ornament, and bind them on even as a br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For thy waste and thy desolate places, and the land of thy destruction, shall even now be too narrow by reason of the inhabitants; and they that swallowed thee up, shall be far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The children whom thou shalt have, after thou hast lost the first, shall again in thine ears say, The place is too straight for me: give place to me that I may d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Then shalt thou say in thine heart, Who hath begotten me these, seeing I have lost my children, and am desolate, a captive, and removing to and fro? and who hath brought up these? Behold, I was left alone; these, where have they b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Thus saith the Lord God, Behold, I will lift up mine hand to the Gentiles, and set up my standard to the people; and they shall bring thy sons in their arms, and thy daughters shall be carried upon their shou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kings shall be thy nursing fathers, and their queens thy nursing mothers: they shall bow down to thee with their face towards the earth, and lick up the dust of thy feet; and thou shalt know that I am the Lord: for they shall not be ashamed that wait fo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For shall the prey be taken from the mighty, or the lawful captives deli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But thus saith the Lord, Even the captives of the mighty shall be taken away, and the prey of the terrible shall be delivered: for I will contend with him that contendeth with thee, and I will save thy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I will feed them that oppress thee with their own flesh: they shall be drunken with their own blood, as with sweet wine: and all flesh shall know that I the Lord am thy Savior and thy Redeemer, the mighty one of Jac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phi, Chapter 7</w:t>
      </w:r>
    </w:p>
    <w:p>
      <w:pPr>
        <w:pStyle w:val="Normal"/>
        <w:rPr>
          <w:rFonts w:ascii="Arial" w:hAnsi="Arial" w:cs="Arial"/>
        </w:rPr>
      </w:pPr>
      <w:r>
        <w:rPr>
          <w:rFonts w:cs="Arial" w:ascii="Arial" w:hAnsi="Arial"/>
        </w:rPr>
        <w:t xml:space="preserve">1 And now it came to pass that after I, Nephi, had read these things which were engraven upon the plates of brass, my brethren came unto me and said unto me, What meaneth these things which ye have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Behold, are they to be understood according to the things which are spiritual, which shall come to pass according to the spirit and not the fl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 Nephi, said unto them, Behold, they were made manifest unto the prophet, by the voice of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or by the Spirit are all things made known unto the prophets, which shall come upon the children of men according to the fl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herefore, the things of which I have read, are things pertaining to things both temporal and spiri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For it appears that the house of Israel, sooner or later, will be scattered upon all the face of the earth, and also among all 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behold there are many who are already lost from the knowledge of those who are at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Yea, the more part of all the tribes have been l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y are scattered to and fro upon the isles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whither they are, none of us knoweth, save that we know that they have been l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since they have been led away, these things have been prophesied concerning them, and also concerning all those who shall hereafter be scattered and be confounded, because of the Holy One of Israel; for against him will they harden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herefore, they shall be scattered among all nations, and shall be hated of all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Nevertheless, after they have been nursed by the Gentiles, and the Lord has lifted up his hand upon the Gentiles and set them up for a standard, and their children have been carried in their arms and their daughters have been carried upon their shoulders, behold, these things of which are spoken, are temporal: for thus are the covenants of the Lord with our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t meaneth us in the days to come, and also all our brethren who are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t meaneth that the time cometh that after all the house of Israel have been scattered and confounded, that the Lord God will raise up a mighty nation among the Gentiles, yea, even upon the face of this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by them shall our seed be scat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after our seed is scattered, the Lord God will proceed to do a marvelous work among the Gentiles, which shall be of great worth unto our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herefore, it is likened unto their being nourished by the Gentiles, and being carried in their arms, and upon their shou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it shall also be of worth unto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not only unto the Gentiles, but unto all the house of Israel, unto the making known of the covenants of the Father of heaven unto Abraham, saying, In thy seed shall all the kindreds of the earth be bl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 would, my brethren, that ye should know that all the kindreds of the earth can not be blessed unless he shall make bare his arm in the eyes of the 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herefore, the Lord God will proceed to make bare his arm in the eyes of all the nations, in bringing about his covenants and his gospel, unto those who are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Wherefore, he will bring them again out of captivity, and they shall be gathered together to the lands of thei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they shall be brought out of obscurity, and out of dar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they shall know that the Lord is their Savior and their Redeemer, the mighty on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the blood of that great and abominable church, which is the whore of all the earth, shall turn upon their own h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For they shall war among themselves, and the sword of their own hands shall fall upon their own heads, and they shall be drunken with their own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every nation which shall war against thee, O house of Israel, shall be turned one against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they shall fall into the pit which they digged to ensnare the peopl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all that fight against Zion, shall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the great whore, who hath perverted the right ways of the Lord; yea, that great and abominable church, shall tumble to the dust, and great shall be the fall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For behold, saith the prophet, The time cometh speedily, that Satan shall have no more power over the hearts of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For the day soon cometh, that all the proud and they who do wickedly, shall be as stubble; and the day cometh that they must be b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For the time soon cometh, that the fullness of the wrath of God shall be poured out upon all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For he will not suffer that the wicked shall destroy the righte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Wherefore, he will preserve the righteous by his power, even if it be so that the fullness of his wrath must come, and the righteous be preserved, even unto the destruction of their enemies by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Wherefore, the righteous need not fear; for thus saith the prophet, They shall be saved, even if it so be as by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Behold, my brethren, I say unto you, that these things must shortly come; yea, even blood, and fire, and vapor of smoke must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nd it must needs be upon the face of this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ometh unto men according to the flesh, if it so be that they will harden their hearts against the Holy On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For behold, the righteous shall not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For the time surely must come, that all they who fight against Zion, shall be cut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the Lord will surely prepare a way for his people, unto the fulfilling of the words of Moses, which he spak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 prophet shall the Lord your God raise up unto you, like unto me; him shall ye hear in all things whatsoever he shall say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it shall come to pass that all those who will not hear that prophet, shall be cut off from among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now I, Nephi, declare unto you, that this prophet of whom Moses spake, was the Holy On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Wherefore, he shall execute judgment in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the righteous need not fear, for they are those who shall not be confou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But it is the kingdom of the devil which shall be built up among the children of men, which kingdom is established among them which are in the fl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For the time speedily shall come, that all churches which are built up to get gain, and all those who are built up to get power over the flesh, and those who are built up to become popular in the eyes of the world, and those who seek the lusts of the flesh and the things of the world, and to do all manner of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Yea, in fine, all those who belong to the kingdom of the devil, are they who need fear, and tremble, and qu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They are those who must be brought low in the d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They are those who must be consumed as stub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this is according to the words of the prop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the time cometh speedily, that the righteous must be led up as calves of the stall, and the Holy One of Israel must reign in dominion, and might, and power, and great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And he gathereth his children from the four quarters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he numbereth his sheep, and they know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And there shall be one fold and one sheph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he shall feed his sheep, and in him they shall find pas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because of the righteousness of his people, Satan has no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Wherefore, he can not be loosed for the space of many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For he hath no power over the hearts of the people, for they dwell in righteousness, and the Holy One of Israel reign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now behold, I, Nephi, say unto you, that all these things must come according to the fl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But, behold, all nations, kindreds, tongues, and people, shall dwell safely in the Holy One of Israel, if it so be that they will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now I, Nephi, make an end; for I durst not speak further as yet, concerning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Wherefore, my brethren, I would that ye should consider that the things which have been written upon the plates of brass, are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they testify that a man must be obedient to the commandmen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Wherefore, ye need not suppose that I and my father are the only ones that have testified, and also taugh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Wherefore, if ye shall be obedient to the commandments, and endure to the end, ye shall be saved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And thus it is.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47:00Z</dcterms:created>
  <dc:creator>dnorcros</dc:creator>
  <dc:description/>
  <cp:keywords/>
  <dc:language>en-US</dc:language>
  <cp:lastModifiedBy>dnorcros</cp:lastModifiedBy>
  <dcterms:modified xsi:type="dcterms:W3CDTF">2005-07-14T12:48:00Z</dcterms:modified>
  <cp:revision>1</cp:revision>
  <dc:subject/>
  <dc:title>The First Book of Nephi</dc:title>
</cp:coreProperties>
</file>