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Book of Omni </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1 Behold, it came to pass that I, Omni, being commanded by my father Jarom, that I should write somewhat upon these plates, to preserve our genea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erefore, in my days, I would that ye should know that I fought much with the sword, to preserve my people, the Nephites, from falling into the hands of their enemies,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ut behold, I, of myself, am a wicked man, and I have not kept the statutes and the commandments of the Lord, as I ought to hav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two hundred and seventy and six years had passed away, and we had many seasons of peace; and we had many seasons of serious war and blood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ea, and in fine, two hundred and eighty and two years had passed away, and I had kept these plates according to the commandments of my fathers; and I conferred them upon my son Amaron. And I make an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I, Amaron, write the things whatsoever I write, which are few, in the book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ehold, it came to pass that three hundred and twenty years had passed away, and the more wicked part of the Nephites wer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the Lord would not suffer, after he had led them out of the land of Jerusalem, and kept and preserved them from falling into the hands of their enemies; yea, he would not suffer that the words should not be verified, which he spake unto our fathers, saying, That insomuch as ye will not keep my commandments, ye shall not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erefore, the Lord did visit them in great judgment; nevertheless, he did spare the righteous, that they should not perish, but did deliver them out of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that I did deliver the plates unto my brother Chem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ow I, Chemish, write what few things I write, in the same book with my brother: for behold, I saw the last which he wrote, that he wrote it with his own hand; and he wrote it in the day that he delivered them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after this manner we keep the records, for it is according to the commandments of our fathers. And I make an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ehold, I, Abinadom, am the son of Chem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ehold, it came to pass that I saw much war and contention between my people, the Nephites, and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 with mine own sword, have taken the lives of many of the Lamanites, in the defense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behold, the record of this people is engraven upon plates which is had by the kings, according to th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 know of no revelation, save that which has been written, neither prophecy; wherefore, that which is sufficient is written. And I make an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ehold, I am Amaleki, the son of Abina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Behold, I will speak unto you somewhat concerning Mosiah, who was make king over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behold, he being warned of the Lord that he should flee out of the land of Nephi, and as many as would hearken unto the voice of the Lord, should also depart out of the land with him,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he did according as the Lord had command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y departed out of the land into the wilderness, as many as would hearken unto the voice of the Lord; and they were led by many preachings and prophesy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ey were admonished continually by the word of God: and they were led by the power of his arm, through the wilderness, until they came down into the land which is called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ey discovered a people, who were called the people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ow, there was great rejoicing among the people of Zarahemla; and also, Zarahemla did rejoice exceedingly, because the Lord had sent the people of Mosiah with the plates of brass which contained the record of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ehold, it came to pass that Mosiah discovered that the people of Zarahemla, came out from Jerusalem, at the time that Zedekiah, king of Judah, was carried away captive into Baby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ey journeyed in the wilderness, and were brought by the hand of the Lord, across the great waters, into the land where Mosiah discovered them; and they had dwelt there from that time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at the time that Mosiah discovered them, they had become exceeding num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evertheless, they had had many wars and serious contentions, and had fallen by the sword from time t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eir language had become corrupted; and they had brought no records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ey denied the being of their Creator; and Mosiah, nor the people of Mosiah, could understa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But it came to pass that Mosiah caused that they should be taught in his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after they were taught in the language of Mosiah, Zarahemla gave a genealogy of his fathers, according to his memory; and they are written, but not in thes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the people of Zarahemla, and of Mosiah, did unite together; and Mosiah was appointed to be their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in the days of Mosiah, there was a large stone brought unto him, with engravings on it; and he did interpret the engravings, by the gift and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y gave an account of one Coriantumr, and the slain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Coriantumr was discovered by the people of Zarahemla; and he dwelt with them for the space of nine mo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It also spake a few words concerning his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his first parents came out from the tower, at the time the Lord confounded the language of the people; and the severity of the Lord fell upon them, according to his judgments, which are just; and their bones lay scattered in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Behold, I, Amaleki, was born in the days of Mosiah; and I have lived to see his death; and Benjamin, his son, reigneth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behold, I have seen in the days of King Benjamin, a serious war, and much bloodshed, between the Nephites and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But behold, the Nephites did obtain much advantage over them; yea, insomuch that King Benjamin did drive them out of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it came to pass that I began to be old; and, having no seed, and knowing King Benjamin to be a just man before the Lord, wherefore, I shall deliver up these plates unto him, exhorting all men to come unto God, the Holy On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believe in prophesying, and in revelations, and in the ministering of angels, and in the gift of speaking with tongues, and in the gift of interpreting languages, and in all things which ar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For there is nothing which is good, save it comes from the Lord; and that which is evil, cometh from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now, my beloved brethren, I would that ye should come unto Christ, who is the Holy One of Israel, and partake of his salvation, and the power of his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Yea, come unto him, and offer your whole souls as an offering unto him, and continue in fasting and praying, and endure to the end; and as the Lord liveth, ye wi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now, I would speak somewhat concerning a certain number who went up into the wilderness, to return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For there was a large number who were desirous to possess the land of their inheritance; wherefore, they went up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ir leader being a strong and a mighty man, and a stiff- necked man, wherefore he caused a contention among them; and they were all slain, save fifty, in the wilderness, and they returned again to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they also took others, to a considerable number, and took their journey again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 Amaleki, had a brother, who also went with them; and I have not since known concern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 am about to lie down in my grave; and these plates are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And I make an end of my spe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4:00Z</dcterms:created>
  <dc:creator>dnorcros</dc:creator>
  <dc:description/>
  <cp:keywords/>
  <dc:language>en-US</dc:language>
  <cp:lastModifiedBy>dnorcros</cp:lastModifiedBy>
  <dcterms:modified xsi:type="dcterms:W3CDTF">2005-08-10T12:04:00Z</dcterms:modified>
  <cp:revision>1</cp:revision>
  <dc:subject/>
  <dc:title>The Book of Omni </dc:title>
</cp:coreProperties>
</file>