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Book of Moroni </w:t>
      </w:r>
    </w:p>
    <w:p>
      <w:pPr>
        <w:pStyle w:val="Normal"/>
        <w:rPr>
          <w:rFonts w:ascii="Arial" w:hAnsi="Arial" w:cs="Arial"/>
        </w:rPr>
      </w:pPr>
      <w:r>
        <w:rPr>
          <w:rFonts w:cs="Arial" w:ascii="Arial" w:hAnsi="Arial"/>
        </w:rPr>
        <w:t xml:space="preserve">Chapter 1 </w:t>
      </w:r>
    </w:p>
    <w:p>
      <w:pPr>
        <w:pStyle w:val="Normal"/>
        <w:rPr>
          <w:rFonts w:ascii="Arial" w:hAnsi="Arial" w:cs="Arial"/>
        </w:rPr>
      </w:pPr>
      <w:r>
        <w:rPr>
          <w:rFonts w:cs="Arial" w:ascii="Arial" w:hAnsi="Arial"/>
        </w:rPr>
        <w:t xml:space="preserve">1 Now I, Moroni, after having made an end of abridging the account of the people of Jared, I had supposed not to have written more, but I have not as yet perished; and I make not myself known to the Lamanites, lest they should destroy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behold, their wars are exceeding fierce among themselves; and because of their hatred, they put to death every Nephite that will not deny the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 Moroni, will not deny the Christ; wherefore, I wander whithersoever I can, for the safety of mine own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herefore I write a few more things, contrary to that which I had supposed; for I had supposed not to have written any more; but I write a few more things, that perhaps they may be of worth unto my brethren, the Lamanites, in some future day, according to the will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oni, Chapter 2 </w:t>
      </w:r>
    </w:p>
    <w:p>
      <w:pPr>
        <w:pStyle w:val="Normal"/>
        <w:rPr>
          <w:rFonts w:ascii="Arial" w:hAnsi="Arial" w:cs="Arial"/>
        </w:rPr>
      </w:pPr>
      <w:r>
        <w:rPr>
          <w:rFonts w:cs="Arial" w:ascii="Arial" w:hAnsi="Arial"/>
        </w:rPr>
        <w:t xml:space="preserve">1 The words of Christ, which he spake unto his disciples, the twelve whom he had chosen, as he laid his hands up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he called them by name, saying, Ye shall call on the Father in my name, in mighty prayer; and after ye have done this, ye shall have power that on him whom ye shall lay your hands, ye shall give the Holy Ghost; and in my name shall ye give it, for thus do mine apost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Now Christ spake these words unto them at the time of his first appearing; and the multitude heard it not, but the disciples heard it, and on as many as they laid their hands, fell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oni, Chapter 3 </w:t>
      </w:r>
    </w:p>
    <w:p>
      <w:pPr>
        <w:pStyle w:val="Normal"/>
        <w:rPr>
          <w:rFonts w:ascii="Arial" w:hAnsi="Arial" w:cs="Arial"/>
        </w:rPr>
      </w:pPr>
      <w:r>
        <w:rPr>
          <w:rFonts w:cs="Arial" w:ascii="Arial" w:hAnsi="Arial"/>
        </w:rPr>
        <w:t xml:space="preserve">1 The manner which the disciples, who were called the elders of the church, ordained priests and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fter they had prayed unto the Father in the name of Christ, they laid their hands upon them, and said, In the name of Jesus Christ I ordain you to be a priest; (or if he be a teacher;) I ordain you to be a teacher, to preach repentance and remission of sins through Jesus Christ, by the endurance of faith on his name to the end.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after this manner did they ordain priests and teachers, according to the gifts and callings of God unto men; and they ordained them by the power of the Holy Ghost, which was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oni, Chapter 4 </w:t>
      </w:r>
    </w:p>
    <w:p>
      <w:pPr>
        <w:pStyle w:val="Normal"/>
        <w:rPr>
          <w:rFonts w:ascii="Arial" w:hAnsi="Arial" w:cs="Arial"/>
        </w:rPr>
      </w:pPr>
      <w:r>
        <w:rPr>
          <w:rFonts w:cs="Arial" w:ascii="Arial" w:hAnsi="Arial"/>
        </w:rPr>
        <w:t xml:space="preserve">1 The manner of their elders and priests administering the flesh and blood of Christ unto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they administered it according to the commandments of Christ; wherefore we know the manner to be true, and the elder or priest administer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they did knelt down with the church and prayed to the Father in the name of Christ,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O God, the eternal Father, we ask thee in the name of thy Son Jesus Christ, to bless and sanctify this bread to the souls of all those who partake of it, that they may eat in remembrance of the body of thy Son, and witness unto thee, O God the eternal Father, that they are willing to take upon them the name of thy Son, and always remember him, and keep his commandments which he has given them, that they may always have his Spirit to be with them.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oni, Chapter 5 </w:t>
      </w:r>
    </w:p>
    <w:p>
      <w:pPr>
        <w:pStyle w:val="Normal"/>
        <w:rPr>
          <w:rFonts w:ascii="Arial" w:hAnsi="Arial" w:cs="Arial"/>
        </w:rPr>
      </w:pPr>
      <w:r>
        <w:rPr>
          <w:rFonts w:cs="Arial" w:ascii="Arial" w:hAnsi="Arial"/>
        </w:rPr>
        <w:t xml:space="preserve">1 The manner of administering the w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Behold, they took the cup, and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O God, the eternal Father, we ask thee, in the name of thy Son Jesus Christ, to bless and sanctify this wine to the souls of all those who drink of it, that they may do it in remembrance of the blood of thy Son which was shed for them, that they may witness unto thee, O God, the eternal Father, that they do always remember him, that they may have his Spirit to be with them.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oni, Chapter 6 </w:t>
      </w:r>
    </w:p>
    <w:p>
      <w:pPr>
        <w:pStyle w:val="Normal"/>
        <w:rPr>
          <w:rFonts w:ascii="Arial" w:hAnsi="Arial" w:cs="Arial"/>
        </w:rPr>
      </w:pPr>
      <w:r>
        <w:rPr>
          <w:rFonts w:cs="Arial" w:ascii="Arial" w:hAnsi="Arial"/>
        </w:rPr>
        <w:t xml:space="preserve">1 And now I speak concerning bapt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Behold, elders, priests, and teachers were baptized; and they were not baptized, save they brought forth fruit meet that they were worthy of it; neither did they receive any unto baptism, save they came forth with a broken heart and a contrite spirit, and witnessed unto the church that they truly repented of all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none were received unto baptism, save they took upon them the name of Christ, having a determination to serve him to 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after they had been received in baptism, and were wrought upon and cleansed by the power of the Holy Ghost, they were numbered among the people of the church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their names were taken, that they might be remembered and nourished by the good word of God, to keep them in the right way, to keep them continually watchful unto prayer, relying alone upon the merits of Christ, who was the author and the finisher of their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the church did met together oft, to fast and to pray, and to speak one with another concerning the welfare of their souls: and they did meet together oft to partake of bread and wine, in remembrance of the Lord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they were strict to observe that there should be no iniquity among them; and whoso was found to commit iniquity, and three witnesses of the church did condemned them before the e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f they repented not, and confessed not, their names were blotted out, and they were not numbered among the people of Christ; but as oft as they repented, and sought forgiveness, with real intent, they were for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ir meetings were conducted by the church, after the manner of the workings of the Spirit, and by the power of the Holy Ghost; for as the power of the Holy Ghost led them whether to preach or exhort, or to pray, or to supplicate, or to sing, even so it was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oni, Chapter 7 </w:t>
      </w:r>
    </w:p>
    <w:p>
      <w:pPr>
        <w:pStyle w:val="Normal"/>
        <w:rPr>
          <w:rFonts w:ascii="Arial" w:hAnsi="Arial" w:cs="Arial"/>
        </w:rPr>
      </w:pPr>
      <w:r>
        <w:rPr>
          <w:rFonts w:cs="Arial" w:ascii="Arial" w:hAnsi="Arial"/>
        </w:rPr>
        <w:t xml:space="preserve">1 And now, I Moroni, write a few of the words of my father Mormon, which he spake concerning faith, hope and charity; for after this manner did he speak unto the people, as he taught them in the synagogue which they had built for the place of wo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now I, Mormon, speak unto you, my beloved brethren; and it is by the grace of God, the Father, and our Lord Jesus Christ, and his holy will, because of the gift of his calling unto me, that I am permitted to speak unto you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herefore I would speak unto you that are of the church, that are the peaceable followers of Christ, and that have obtained a sufficient hope, by which ye can enter into the rest of the Lord, from this time henceforth, until ye shall rest with him in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now my brethren, I judge these things of you because of your peaceable walk with the children of men; for I remember the word of God, which saith, By their works ye shall know them; for if their works be good, then they are good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or behold, God hath said, A man being evil, can not do that which is good; for if he offereth a gift, or prayeth unto God, except he shall do it with real intent, it profiteth him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For behold, it is not counted unto him for righteou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For behold, if a man being evil, giveth a gift, he doeth it grudgingly; wherefore it is counted unto him the same as if he had retained the gift; wherefore he is counted evil befor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likewise also is it counted evil unto a man, if he shall pray, and not with real intent of heart; yea, and it profiteth him nothing; for God receiveth none such; wherefore, a man being evil, can not do that which is good; neither will he give a good g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For behold, a bitter fountain can not bring forth good water; neither can a good fountain bring forth bitter water; wherefore a man being a servant of the devil, can not follow Christ; and if he follow Christ, he can not be a servant of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herefore, all things which are good, cometh of God; and that which is evil, cometh of the devil; for the devil is an enemy unto God, and fighteth against him continually, and inviteth and enticeth to sin, and to do that which is evil conti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But behold, that which is of God, inviteth and enticeth to do good continually; wherefore, everything which inviteth and enticeth to do good, and to love God, and to serve him, is inspire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herefore take heed, my beloved brethren, that ye do not judge that which is evil to be of God, or that which is good and of God, to be of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For behold, my brethren, it is given unto you to judge, that ye may know good from evil; and the way to judge is as plain, that ye may know with a perfect knowledge, as the daylight is from the dark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For behold, the Spirit of Christ is given to every man, that they may know good from evil; wherefore I shew unto you the way to judge: for everything which inviteth to do good, and to persuade to believe in Christ, is sent forth by the power and gift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herefore ye may know with a perfect knowledge, it is of God; but whatsoever thing persuadeth men to do evil, and believe not in Christ, and deny him, and serve not God, then ye may know with a perfect knowledge it is of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For after this manner doth the devil work, for he persuadeth no man to do good, no not one; neither doth his angels; neither do they who subject themselves un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now, my brethren, seeing that ye know the light by which ye may judge, which light is the light of Christ, see that ye do not judge wrongfully; for with that same judgment which ye judge, ye shall also be jud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herefore I beseech you, brethren, that ye should search diligently in the light of Christ, that ye may know good from evil; and if ye will lay hold upon every good thing, and condemn it not, ye certainly will be a child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now, my brethren, how is it possible that ye can lay hold upon every good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now I come to that faith, of which I said I would speak; and I will tell you the way whereby ye may lay hold on every good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For behold, God knowing all things, being from everlasting to everlasting, behold he sent angels to minister unto the children of men, to make manifest concerning the coming of Christ; and in Christ there should come every good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God also declared unto prophets by his own mouth, that Christ should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behold, there were divers ways that he did manifest things unto the children of men, which were good; and all things which are good, cometh of Christ, otherwise men were fallen, and there could no good thing com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Wherefore, by the ministering of angels, and by every word which proceedeth forth out of the mouth of God, men began to exercise faith in Christ; and thus by faith, they did lay hold upon every good thing; and thus it was until the coming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after that he came, men also were saved by faith in his name; and by faith, they become the son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as sure as Christ liveth, he spake these words unto our fathers, saying, Whatsoever thing ye shall ask the Father in my name, which is good, in faith believing that ye shall receive, behold it shall be done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Wherefore, my beloved brethren, hath miracles ceased, because Christ hath ascended into heaven, and hath sat down on the right hand of God, to claim of the Father his rights of mercy which he hath upon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For he hath answered the ends of the law, and he claimeth all those who have faith in him; and they who have faith in him, will cleave unto every good thing; wherefore he advocateth the cause of the children of men; and he dwelleth eternally in the heav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because he hath done this, my beloved brethren, hath miracles c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Behold, I say unto you, Nay; neither have angels ceased to minister unto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For behold, they are subject unto him, to minister according to the word of his command, shewing themselves unto them of strong faith and a firm mind, in every form of godl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the office of their ministry is, to call men unto repentance, and to fulfill and to do the work of the covenants of the Father which he hath made unto the children of men, to prepare the way among the children of men, by declaring the word of Christ unto the chosen vessels of the Lord, that they may bear testimony of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by so doing, the Lord God prepareth the way that the residue of men may have faith in Christ, that the Holy Ghost may have place in their hearts, according to the power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after this manner bringeth to pass the Father the covenants which he hath made unto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Christ hath said, If ye will have faith in me, ye shall have power to do whatsoever thing is expedient i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he hath said, Repent all ye ends of the earth, and come unto me and be baptized in my name, and have faith in me, that ye may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now my beloved brethren, if this be the case that these things are true which I have spoken unto you, and God will shew unto you with power and great glory at the last day, that they are true; and if they are true, has the day of miracles c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Or have angels ceased to appear unto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Or has he withheld the power of the Holy Ghost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Or will he, so long as time shall last, or the earth shall stand, or there shall be one man upon the face thereof to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Behold I say to you, Nay, for it is by faith that miracles are wrought; and it is by faith that angels appear and minister unto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Wherefore if these things have ceased, wo be unto the children of men, for it is because of unbelief, and all is vain; for no man can be saved, according to the words of Christ, save they shall have faith in hi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Wherefore, if these things have ceased, then has faith ceased also; and awful is the state of man: for they are as though there had been no redemption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But behold, my beloved brethren, I judge better things of you, for I judge that ye have faith in Christ because of your meekness; for if ye have not faith in him, then ye are not fit to be numbered among the people of his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again my beloved brethren, I would speak unto you concerning h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How is it that ye can attain unto faith, save ye shall have hope? And what is it that ye shall hope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Behold I say unto you, that ye shall have hope through the atonement of Christ and the power of his resurrection, to be raised unto life eternal; and this because of your faith in him according to the 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Wherefore, if a man have faith, he must needs have hope; for without faith there can not be any h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again, behold I say unto you, that he can not have faith and hope, save he shall be meek and lowly of heart; if so, his faith and hope are vain, for none is acceptable before God, save the meek and lowly of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f a man be meek and lowly in heart, and confesses by the power of the Holy Ghost, that Jesus is the Christ, he must needs have charity; for if he have not charity, he is nothing; wherefore he must needs have cha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charity suffereth long, and is kind, and envieth not, and is not puffed up, seeketh not her own, is not easily provoked, thinketh no evil, and rejoiceth not in iniquity, but rejoiceth in the truth, beareth all things, believeth all things, hopeth all things, endureth all things; wherefore, my beloved brethren, if ye have not charity, ye are nothing, for charity never fail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Wherefore, cleave unto charity, which is the greatest of all, for all things must fail; but charity is the pure love of Christ, and it endureth for ever; and whoso is found possessed of it at the last day, it shall be well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Wherefore, my beloved brethren, pray unto the Father with all the energy of heart, that ye may be filled with this love which he hath bestowed upon all who are true followers of his Son Jesus Christ, that ye may become the sons of God, that when he shall appear, we shall be like him; for we shall see him as he is, that we may have this hope, that we may be purified even as he is pure.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oni, Chapter 8 </w:t>
      </w:r>
    </w:p>
    <w:p>
      <w:pPr>
        <w:pStyle w:val="Normal"/>
        <w:rPr>
          <w:rFonts w:ascii="Arial" w:hAnsi="Arial" w:cs="Arial"/>
        </w:rPr>
      </w:pPr>
      <w:r>
        <w:rPr>
          <w:rFonts w:cs="Arial" w:ascii="Arial" w:hAnsi="Arial"/>
        </w:rPr>
        <w:t xml:space="preserve">1 An epistle of my father Mormon, written to me, Moroni: and it was written unto me soon after my calling to the mini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on this wise did he write unto me, saying, My beloved son, Moroni, I rejoice exceedingly that your Lord Jesus Christ hath been mindful to you, and hath called you to his ministry, and to his holy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 am mindful of you always in my prayers, continually praying unto God the Father, in the name of his holy child, Jesus, that he, through his infinite goodness and grace, will keep you through the endurance of faith on his name to 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now my son I speak unto you concerning that which grieveth me exceedingly; for it grieveth me that there should disputations rise amo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or if I have learned the truth, there have been disputations among you concerning the baptism of your littl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now my son, I desire that ye should labor diligently, that this gross error should be removed from among you; for, for this intent I have written this epis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For immediately after I had learned these things of you, I inquired of the Lord concerning the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the word of the Lord came to me by the power of the Holy Ghost, saying, Listen to the words of Christ, your Redeemer, your Lord, and you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Behold, I came into the world not to call the righteous, but sinners to repentance; the whole need no physician, but they that are sick; wherefore little children are whole, for they are not capable of committing sin; wherefore the curse of Adam is taken from them in me, that it hath no power over them; and the law of circumcision is done away in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after this manner did the Holy Ghost manifest the word of God unto me; wherefore my beloved son, I know that it is solemn mockery before God, that ye should baptize littl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Behold I say unto you, that this thing shall ye teach, repentance and baptism unto those who are accountable and capable of committing sin; yea, teach parents that they must repent and be baptized, and humble themselves as their little children, and they shall all be saved with their little children: and their little children need no repentance, neither bapt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Behold, baptism is unto repentance to the fulfilling the commandments unto the remission of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But little children are alive in Christ, even from the foundation of the world; if not so, God is a partial God, and also a changeable God, and a respecter to persons; for how many little children have died without bapt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Wherefore, if little children could not be saved without baptism, these must have gone to an endless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Behold I say unto you, that he that supposeth that little children need baptism, is in the gall of bitterness, and in the bonds of iniquity; for he hath neither faith, hope, nor charity; wherefore, should he be cut off while in the thought, he must go down to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For awful is the wickedness to suppose that God saveth one child because of baptism, and the other must perish because he hath no bapt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o be unto him that shall pervert the ways of the Lord after this manner, for they shall perish, except they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Behold, I speak with boldness, having authority from God; and I fear not what man can do; for perfect love casteth out all fear; and I am filled with charity, which is everlasting love; wherefore all children are alike unto me; wherefore I love little children with a perfect love; and they are all alike, and partakers of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For I know that God is not a partial God, neither a changeable being; but he is unchangeable from all eternity to all eter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Little children can not repent; wherefore it is awful wickedness to deny the pure mercies of God unto them, for they are all alive in him because of his mer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he that saith that little children need baptism, denieth the mercies of Christ, and setteth at naught the atonement of him and the power of his rede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o unto such, for they are in danger of death, hell, and an endless tor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I speak it boldly, God hath commande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Listen unto them and give heed, or they stand against you at the judgment seat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For behold that all little children are alive in Christ, and also all they that are without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For the power of redemption cometh on all they that have no law; wherefore, he that is not condemned, or he that is under no condemnation, can not repent; and unto such baptism availeth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But is mockery before God, denying the mercies of Christ, and the power of his Holy Spirit, and putting trust in dead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Behold, my son, this thing ought not to be; for repentance is unto them that are under condemnation, and under the curse of a broken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the first--fruits of repentance is baptism; and baptism cometh by faith, unto the fulfilling the commandments; and the fulfilling the commandments bringeth remission of sins; and the remission of sins bringeth meekness, and lowliness of heart; and because of meekness and lowliness of heart, cometh the visitation of the Holy Ghost, which Comforter filleth with hope and perfect love, which love endureth by diligence unto prayer, until the end shall come, when all the saints shall dwell with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Behold, my son, I will write unto you again if I go not out soon against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Behold, the pride of this nation, or the people of the Nephites, hath proven their destruction, except they should re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Pray for them, my son, that repentance may com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But behold, I fear lest the Spirit hath ceased striving with them; and in this part of the land they are also seeking to put down all power and authority, which cometh from God; and they are denying the Holy G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after rejecting so great a knowledge, my son, they must perish soon, unto the fulfilling of the prophecies which were spoken by the prophets, as well as the words of our Savior him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Farewell, my son, until I shall write unto you, or shall meet you again.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oni, Chapter 9 </w:t>
      </w:r>
    </w:p>
    <w:p>
      <w:pPr>
        <w:pStyle w:val="Normal"/>
        <w:rPr>
          <w:rFonts w:ascii="Arial" w:hAnsi="Arial" w:cs="Arial"/>
        </w:rPr>
      </w:pPr>
      <w:r>
        <w:rPr>
          <w:rFonts w:cs="Arial" w:ascii="Arial" w:hAnsi="Arial"/>
        </w:rPr>
        <w:t xml:space="preserve">The Second Epistle of Mormon to his son Moroni. </w:t>
      </w:r>
    </w:p>
    <w:p>
      <w:pPr>
        <w:pStyle w:val="Normal"/>
        <w:rPr>
          <w:rFonts w:ascii="Arial" w:hAnsi="Arial" w:cs="Arial"/>
        </w:rPr>
      </w:pPr>
      <w:r>
        <w:rPr>
          <w:rFonts w:cs="Arial" w:ascii="Arial" w:hAnsi="Arial"/>
        </w:rPr>
        <w:t xml:space="preserve">1 My beloved son, I write unto you again, that ye may know that I am yet alive, but I write somewhat that which is griev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behold, I have had a sore battle with the Lamanites, in which we did no conquer; and Archeantus has fallen by the sword, and also Luram and Emron; yea, and we have lost a great number of our choice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now behold, my son, I fear lest the Lamanites shall destroy this people, for they do not repent, and Satan stirreth them up continually to anger, one with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Behold, I am laboring with them continually; and when I speak the word of God with sharpness, they tremble and anger against me; and when I use no sharpness, they harden their hearts against it; wherefore I fear lest the Spirit of the Lord hath ceased striving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or so exceedingly do they anger, that it seemeth me that they have no fear of death; and they have lost their love, one towards another; and they thirst after blood and revenge conti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now my beloved son, notwithstanding their hardness, let us labor diligently; for if we should cease to labor, we should be brought under condemnation; for we have a labor to perform whilst in this tabernacle of clay, that we may conquer the enemy of all righteousness, and rest out souls in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now I write somewhat concerning the sufferings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For according to the knowledge which I have received from Amoron, behold, the Lamanites have many prisoners, which they took from the tower of Sherrizah; and there were men, women and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 husbands and fathers of those women and children they have slain; and they feed the women upon the flesh of their husbands, and the children upon the flesh of their fathers; and no water, save a little, do they give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notwithstanding this great abomination of the Lamanites, it doth not exceed that of our people in Morian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For behold, many of the daughters of the Lamanites have they taken prisoners: and after depriving them of that which was most dear and precious above all things, which is chastity and virtue; and after they had done this thing, they did murder them in a most cruel manner, torturing their bodies even unto death; and after they have done this, they devour their flesh like unto wild beasts, because of the hardness of their hearts; and they do it for a token of bra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O my beloved son, how can a people like this, that are without civilization; (and only a few years have passed away, and they were a civil and a delightsome people;) but O my son, how can a people like this, whose delight is in so much abomination, how can we expect that God will stay his hand in judgment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Behold, my heart cries, Wo unto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Come out in judgment, O God, and hide their sins, and wickedness, and abominations from before thy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again, my son, there are many widows and their daughters who remain in Sherrizah; and that part of the provisions which the Lamanites did not carry away, behold, the army of Zenephi has carried away, and left them to wander whithersoever they can for food; and many old women do faint by the way and 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the army which is with me, is weak; and the armies of the Lamanites are betwixt Sherrizah and me; and as many as have fled to the army of Aaron, have fallen victims to their awful brut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O the depravity of my people! they are without order and without mer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Behold, I am but a man, and I have but the strength of a man, and I can not any longer enforce my commands; and they have become strong in their perver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they are alike brutal, sparing none, neither old nor young; and they delight in everything save that which is good; and the sufferings of our women and our children upon all the face of this land, doth exceed everything; yea, tongue can not tell, neither can it b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now my son, I dwell no longer upon this horrible sc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Behold, thou knowest the wickedness of this people; thou knowest that they are without principle, and past feeling; and their wickedness doth exceed that of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Behold, my son, I can not recommend them unto God lest he should smit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But behold, my son, I recommend thee unto God, and I trust in Christ that thou wilt be saved; and I pray unto God that he would spare thy life, to witness the return of his people unto him, or their utte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For I know that they must perish, except they repent and return unto him; and if they perish it will be like unto the Jaredites, because of the willfulness of their hearts, seeking for blood and reve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f it so be that they perish, we know that many of our brethren have dissented over unto the Lamanites, and many more will also dissent over un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Wherefore, write somewhat a few things, if thou art spared; and I should perish and not see thee; but I trust that I may see thee soon; for I have sacred records that I would deliver up unto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My son, be faithful in Christ; and may not the things which I have written, grieve thee, to weigh thee down unto death, but may Christ lift thee up, and may his sufferings and death, and the shewing his body unto our fathers, and his mercy and long suffering, and the hope of his glory, and of eternal life, rest in your mind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may the grace of God the Father, whose throne is high in the heavens, and our Lord Jesus Christ, who sitteth on the right hand of his power, until all things shall become subject unto him, be, and abide with you for ever.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oni, Chapter 10 </w:t>
      </w:r>
    </w:p>
    <w:p>
      <w:pPr>
        <w:pStyle w:val="Normal"/>
        <w:rPr>
          <w:rFonts w:ascii="Arial" w:hAnsi="Arial" w:cs="Arial"/>
        </w:rPr>
      </w:pPr>
      <w:r>
        <w:rPr>
          <w:rFonts w:cs="Arial" w:ascii="Arial" w:hAnsi="Arial"/>
        </w:rPr>
        <w:t xml:space="preserve">1 Now I, Moroni, write somewhat as seemeth me good; and I write unto my brethren the Lamanites, and I would that they should know that more than four hundred and twenty years have passed away, since the sign was given of the coming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 seal up these records, after I have spoken a few words by way of exhortation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ehold, I would exhort you that when ye shall read these things, if it be wisdom in God that ye should read them, that ye would remember how merciful the Lord hath been unto the children of men, from the creation of Adam, even down until the time that ye shall receive these things, and ponder it in you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when ye shall receive these things, I would exhort you that ye would ask God, the eternal Father, in the name of Christ, if these things are not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f ye shall ask with a sincere heart, with real intent, having faith in Christ, he will manifest the truth of it unto you, by the power of the Holy Ghost; and by the power of the Holy Ghost, ye may know the truth of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whatsoever thing is good, is just and true; wherefore, nothing that is good denieth the Christ, but acknowledgeth that h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ye may know that he is, by the power of the Holy Ghost; wherefore I would exhort you, that ye deny not the power of God; for he worketh by power, according to the faith of the children of men, the same to-day and to-morrow, and for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again I exhort you, my brethren, that ye deny not the gifts of God, for they are many; and they come from the sam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there are different ways that these gifts are administered; but it is the same God who worketh all in all; and they are given by the manifestations of the Spirit of God unto men, to profi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For behold, to one is given by the Spirit of God, that he may teach the word of wisdom; and to another, that he may teach the word of knowledge by the same Spirit; and to another exceeding great faith; and to another, the gifts of healing by the sam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again, to another, that he may work mighty miracles; and again, to another, that he may prophesy concerning all things; and again, to another, the beholding of angels and ministering spirits; and again, to another, all kinds of tongues; and again, to another, the interpretation of languages and of divers kinds of tong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all these gifts come by the Spirit of Christ; and they come unto every man severally, according as he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I would exhort you, my beloved brethren, that ye remember that every good gift cometh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I would exhort you, my beloved brethren, that ye remember that he is the same yesterday, to-day, and for ever, and that all these gifts of which I have spoken, which are spiritual, never will be done away, even as long as the world shall stand, only according to the unbelief of the children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herefore, there must be faith; and if there must be faith, there must also be hope; and if there must be hope, there must also be charity; and except ye have charity, ye can in no wise be saved in the kingdom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Neither can ye be saved in the kingdom of God, if ye have not faith; neither can ye if ye have no hope; and if ye have no hope, ye must needs be in despair; and despair cometh because of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Christ truly said unto our fathers, If ye have faith, ye can do all things which are expedient un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now I speak unto all the ends of the earth, that if the day cometh that the power and gifts of God shall be done away among you, it shall be because of un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wo be unto the children of men, if this be the case, for there shall be none that doeth good among you, no not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For if there be one among you that doeth good, he shall work by the power and gift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wo unto them who shall do these things away and die, for they die in their sins, and they can not be saved in the kingdom of God; and I speak it according to the words of Christ, and I lie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I exhort you to remember these things; for the time speedily cometh that ye shall know that I lie not, for ye shall see me at the bar of God, and the Lord God will say unto you, Did I not declare my words unto you, which were written by this man, like as one crying from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Yea, even as one speaking out of the d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I declare these things unto the fulfilling of the proph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behold, they shall proceed forth out of the mouth of the everlasting God; and his word shall hiss forth from generation to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God shall shew unto you, that that which I have written is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again I would exhort you, that ye would come unto Christ, and lay hold upon every good gift and touch not the evil gift, nor the unclean 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awake, and arise from the dust, O Jerusalem; yea, and put on thy beautiful garments, O daughter of Zion, and strengthen thy stakes, and enlarge thy borders for ever, that thou mayest no more be confounded, that the covenants of the eternal Father which he hath made unto thee, O house of Israel, may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Yea, come unto Christ, and be perfected in him, and deny yourselves of all ungodliness, and if ye shall deny yourselves of all ungodliness, and love God with all your might, mind and strength, then is his grace sufficient for you, that by his grace ye may be perfect in Christ; and if by the grace of God ye are perfect in Christ, ye can in no wise deny the power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again, if ye, by the grace of God, are perfect in Christ, and deny not his power, then are ye sanctified in Christ by the grace of God, through the shedding of the blood of Christ, which is in the covenant of the Father, unto the remission of your sins, that ye become holy without sp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now I bid unto all, farewell. I soon go to rest in the paradise of God, until my spirit and body shall again reunite, and I am brought forth triumphant through the air, to meet you before the pleasing bar of the great Jehovah, the eternal Judge of both quick and dead.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49:00Z</dcterms:created>
  <dc:creator>dnorcros</dc:creator>
  <dc:description/>
  <cp:keywords/>
  <dc:language>en-US</dc:language>
  <cp:lastModifiedBy>dnorcros</cp:lastModifiedBy>
  <dcterms:modified xsi:type="dcterms:W3CDTF">2005-07-14T12:49:00Z</dcterms:modified>
  <cp:revision>1</cp:revision>
  <dc:subject/>
  <dc:title>The Book of Moroni </dc:title>
</cp:coreProperties>
</file>