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Book of Mormon </w:t>
      </w:r>
    </w:p>
    <w:p>
      <w:pPr>
        <w:pStyle w:val="Normal"/>
        <w:rPr>
          <w:rFonts w:ascii="Arial" w:hAnsi="Arial" w:cs="Arial"/>
        </w:rPr>
      </w:pPr>
      <w:r>
        <w:rPr>
          <w:rFonts w:cs="Arial" w:ascii="Arial" w:hAnsi="Arial"/>
        </w:rPr>
        <w:t xml:space="preserve">Chapter 1 </w:t>
      </w:r>
    </w:p>
    <w:p>
      <w:pPr>
        <w:pStyle w:val="Normal"/>
        <w:rPr>
          <w:rFonts w:ascii="Arial" w:hAnsi="Arial" w:cs="Arial"/>
        </w:rPr>
      </w:pPr>
      <w:r>
        <w:rPr>
          <w:rFonts w:cs="Arial" w:ascii="Arial" w:hAnsi="Arial"/>
        </w:rPr>
        <w:t xml:space="preserve">1 And now I, Mormon, make a record of the things which I have both seen and heard, and call it the book of Mor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about the time that Ammoron hid up the records unto the Lord, he came unto me, (I being about ten years of age; and I began to be learned somewhat after the manner of the learning of my people,) and Ammoron said unto me, I perceive that thou art a sober child, and art quick to ob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herefore when ye are about twenty and four years old, I would that ye should remember the things that ye have observed concerning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when ye are of that age, go to the land of Antum, unto a hill, which shall be called Shim; and there have I deposited unto the Lord, all the sacred engravings concerning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behold, ye shall take the plates of Nephi unto yourself, and the remainder shall ye leave in the place where they are: and ye shall engrave upon the plates of Nephi, all the things that ye have observed concerning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I, Mormon, being a descendant of Nephi, (and my father's name was Mormon,) I remembered the things which Ammoron commande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t came to pass that I, being eleven years old, was carried by my father into the land southward, even to the land of Zarahemla; the whole face of the land having become covered with buildings, and the people were as numerous almost, as it were the sand of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in this year, there began to be a war between the Nephites, who consisted of the Nephites and the Jacobites, and the Josephites, and the Zoramites; and this war was between the Nephites and the Lamanites, and the Lemuelites, and the Ishmael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Now the Lamanites, and the Lemuelites, and the Ishmaelites were called Lamanites, and the two parties were Nephites and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t came to pass that the war began to be among them in the borders of Zarahemla, by the waters of Si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the Nephites had gathered together a great number of men, even to exceed the number of thirty thous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they did have in this same year a number of battles, in the which the Nephites did beat the Lamanites, and did slay many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t came to pass that the Lamanites withdrew their design, and there was peace settled in the land, and peace did remain for the space of about four years, that there was no blood 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But wickedness did prevail upon the face of the whole land, insomuch that the Lord did take away his beloved disciples, and the work of miracles and of healing did cease, because of the iniquity of th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there were no gifts from the Lord, and the Holy Ghost did not come upon any, because of their wickedness and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 being fifteen years of age, and being somewhat of a sober mind, therefore I was visited of the Lord, and tasted, and knew of the goodness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 did endeavor to preach unto this people, but my mouth was shut, and I was forbidden that I should preach unto them; for behold they had willfully rebelled against their God, and the beloved disciples were taken away out of the land, because of their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But I did remain among them, but I was forbidden to preach unto them, because of the hardness of their hearts; and because of the hardness of their hearts, the land was cursed for their s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these Gadianton robbers, who were among the Lamanites, did infest the land, insomuch that the inhabitants thereof began to hide up their treasures in the earth; and they became slippery, because the Lord had cursed the land, that they could not hold them nor retain them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it came to pass that there were sorceries, and witchcrafts, and magics; and the power of the evil one was wrought upon all the face of the land, even unto the fulfilling of all the words of Abinadi, and also Samuel the Laman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in that same year, there began to be a war again between the Nephites and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notwithstanding I being young, was large in stature, therefore the people of Nephi appointed me that I should be their leader, or the leader of their ar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Therefore it came to pass that in my sixteenth year I did go forth at the head of an army of the Nephites, against the Lamanites; therefore three hundred and twenty and six years had pass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that in the three hundred and twenty and seventh year, the Lamanites did come upon us with exceeding great power, insomuch that they did frighten my armies; therefore they would not fight, and they began to retreat towards the north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it came to pass that we did come to the city of Angola, and we did take possession of the city, and make preparations to defend ourselves against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we did fortify the city with our mights; but notwithstanding all our fortifications, the Lamanites did come upon us, and did drive us out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And they did also drive us forth out of the land of David. And we marched forth and came to the land of Joshua, which was in the borders west, by the seash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t came to pass that we did gather in our people as fast as it were possible, that we might get them together in on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But behold, the land was filled with robbers and with Lamanites; and notwithstanding the great destruction which hung over my people, they did not repent of their evil do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Therefore there was blood and carnage spread throughout all the face of the land, both on the part of the Nephites, and also on the part of the Lamanites: and it was one complete revolution throughout all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And now the Lamanites had a king, and his name was Aaron; and he came against us with an army of forty and four thous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behold, I withstood him with forty and two thousand. And it came to pass that I beat him with my army, that he fled befor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behold, all this was done and three hundred and thirty years had pass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came to pass that the Nephites began to repent of their iniquity, and began to cry even as had been prophesied by Samuel the prophet; for behold no man could keep that which was his own, for the thieves, and the robbers, and the murderers, and the magic art, and the witchcraft which was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Thus there began to be a mourning and a lamentation in all the land, because of these things; and more especially among the people of Nep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And it came to pass that when I, Mormon, saw their lamentations, and their mourning, and their sorrowing before the Lord, my heart did begin to rejoice within me, knowing the mercies and the long suffering of the Lord, therefore supposing that he would be merciful unto them, that they would again become a righteou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But behold this my joy was vain, for their sorrowing was not unto repentance, because of the goodness of God, but it was rather the sorrowing of the damned, because the Lord would not always suffer them to take happiness in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And they did not come unto Jesus with broken hearts and contrite spirits, but they did curse God, and wish to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Nevertheless they would struggle with the sword for their l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it came to pass that my sorrow did return unto me again, and I saw that the day of grace was past with them, both temporally and spiritually, for I saw thousands of them hewn down in open rebellion against their God, and heaped up as dung upon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thus three hundred and forty and four years had pass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And it came to pass that in the three hundred and forty and fifth year, the Nephites did begin to flee before the Lamanites, and they were pursued until they came even to the land of Jashon, before it was possible to stop them in their ret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now the city of Jashon was near the land where Ammoron had deposited the records unto the Lord, that they might not be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And behold, I had gone according to the word of Ammoron, and taken the plates of Nephi, and did make a record according to the words of Ammo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And upon the plates of Nephi I did make a full account of all the wickedness and abominations; but upon these plates I did forbear to make a full account of their wickedness and abominations, for behold, a continual scene of wickedness and abominations has been before mine eyes ever since I have been sufficient to behold the ways of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And wo is me, because of their wickedness, for my heart has been filled with sorrow because of their wickedness, all my days; nevertheless, I know that I shall be lifted up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nd it came to pass that in this year the people of Nephi again were hunted and dr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it came to pass that we were driven forth until we had come northward to the land which was called S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it came to pass that we did fortify the city of Shem, and we did gather in our people as much as it were possible, that perhaps we might save them from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it came to pass in the three hundred and forty and sixth year, they began to come upon us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it came to pass that I did speak unto my people, and did urge them with great energy, that they would stand boldly before the Lamanites, and fight for their wives, and their children, and their houses and their h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And my words did arouse them somewhat to vigor, insomuch that they did not flee from before the Lamanites, but did stand with boldness again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And it came to pass that we did contend with an army of thirty thousand, against an army of fifty thous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And it came to pass that we did stand before them with such firmness, that they did flee from before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And it came to pass that when they had fled, we did pursue them with our armies, and did meet them again, and did bea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Nevertheless the strength of the Lord was not with us; yea, we were left to ourselves, that the Spirit of the Lord did not abide in us; therefore we had become weak, like unto ou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my heart did sorrow because of this the great calamity of my people; because of their wickedness and their abo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But behold we did go forth against the Lamanites, and the robbers of Gadianton, until we had again taken possession of the lands of ou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And the three hundred and forty and ninth year had pass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And in the three hundred and fiftieth year, we made a treaty with the Lamanites and the robbers of Gadianton, in which we did get the lands of our inheritance di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And the Lamanites did give unto us the land northward; yea, even to the narrow passage which led into the land sou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And we did give unto the Lamanites all the land sou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And it came to pass that the Lamanites did not come to battle again until ten years more had pass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And behold, I had employed my people, the Nephites, in preparing their lands and their arms against the time of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And it came to pass that the Lord did say unto me, Cry unto this people, Repent ye, and come unto me and be ye baptized, and build up again my church, and ye shall be s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I did cry unto this people, but it was in vain, and they did not realize that it was the Lord that had spared them and granted unto them a chance for repen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And behold they did harden their hearts against the Lord their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And it came to pass that after this tenth year had passed away, making, in the whole, three hundred and sixty years from the coming of Christ, the king of the Lamanites sent an epistle unto me, which gave unto me to know that they were preparing to come again to battle against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it came to pass that I did cause my people that they should gather themselves together at the land Desolation, to a city which was in the borders, by the narrow pass which led into the land south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And there we did place our armies, that we might stop the armies of the Lamanites, that they might not get possession of any of our lands; therefore we did fortify against them with all our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And it came to pass that in the three hundred and sixty and first year, the Lamanites did come down to the city of Desolation to battle against us; and it came to pass that in that year, we did beat them, insomuch that they did return to their own lands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in the three hundred and sixty and second year, they did come down again to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we did beat them again, and did slay a great number of them, and their dead were cast into the s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now because of this great thing which my people, the Nephites, had done, they began to boast in their own strength, and began to swear before the heavens, that they would avenge themselves of the blood of their brethren who had been slain by their ene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they did swear by the heavens, and also by the throne of God, that they would go up to battle against their enemies, and would cut them off from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And it came to pass that I, Mormon, did utterly refuse from this time forth, to be a commander and a leader of this people, because of their wickedness and abo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Behold, I had led them, notwithstanding their wickedness, I had led them many times to battle, and had loved them, according to the love of God which was in me, with all my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And my soul had been poured out in prayer unto my God all the day long, for them; nevertheless, it was without faith, because of the hardness of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thrice have I delivered them out of the hands of their enemies, and they have repented not of thei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when they had sworn by all that had been forbidden them, by our Lord and Savior Jesus Christ, that they would go up unto their enemies to battle, and avenge themselves of the blood of their brethren, behold, the voice of the Lord came unto me, saying, Vengeance is mine, and I will repay; and because this people repented not after I had delivered them, behold, they shall be cut off from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it came to pass that I utterly refused to go up against mine enemies; and I did even as the Lord had commanded me; and I did stand as an idle witness to manifest unto the world the things which I saw and heard, according to the manifestations of the Spirit which had testified of thing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Therefore I write unto you, Gentiles, and also unto you, house of Israel, when the work shall commence, that ye shall be about to prepare to return to the land of your inheri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Yea, behold, I write unto all the ends of the earth; yea, unto you, twelve tribes of Israel, who shall be judged according to your works, by the twelve whom Jesus chose to be his disciples in the land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And I write also unto the remnant of this people, who shall also be judged by the twelve whom Jesus chose in this land; and they shall be judged by the other twelve whom Jesus chose in the land of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And these things does the Spirit manifest unto me; therefore I write unto you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And for this cause I write unto you, that ye may know that ye must all stand before the judgment seat of Christ; yea, every soul who belongs to the whole human family of Ad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ye must stand to be judged of your works, whether they be good or evil; and also that ye may believe the gospel of Jesus Christ, which ye shall have amo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also that the Jews, the covenant people of the Lord, shall have other witness besides him whom they saw and heard, that Jesus whom they slew, was the very Christ, and the very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I would that I could persuade all ye ends of the earth to repent and prepare to stand before the judgment seat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mon, Chapter 2 </w:t>
      </w:r>
    </w:p>
    <w:p>
      <w:pPr>
        <w:pStyle w:val="Normal"/>
        <w:rPr>
          <w:rFonts w:ascii="Arial" w:hAnsi="Arial" w:cs="Arial"/>
        </w:rPr>
      </w:pPr>
      <w:r>
        <w:rPr>
          <w:rFonts w:cs="Arial" w:ascii="Arial" w:hAnsi="Arial"/>
        </w:rPr>
        <w:t xml:space="preserve">1 And now it came to pass that in the three hundred and sixty and third year, the Nephites did go up with their armies to battle against the Lamanites, out of the land of Des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the armies of the Nephites were driven back again to the land of Des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while they were yet weary, a fresh army of the Lamanites did come upon them; and they had a sore battle, insomuch that the Lamanites did take possession of the city Desolation, and did slay many of the Nephites, and did take many prisoners; and the remainder did flee and join the inhabitants of the city Teanc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ow the city Teancum lay in the borders by the seashore; and it was also near the city Des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was because the armies of the Nephites went up unto the Lamanites, that they began to be smitten; for were it not for that, the Lamanites could have had no power ove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But behold, the judgments of God will overtake the wicked; and it is by the wicked, that the wicked are punished; for it is the wicked that stir up the hearts of the children of men unto blood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t came to pass that the Lamanites did make preparation to come against the city Teanc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it came to pass in the three hundred and sixty and fourth year, the Lamanites did come against the city Teancum, that they might take possession of the city Teancum al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that they were repulsed and driven back by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when the Nephites saw that they had driven the Lamanites, they did again boast of their own strength: and they went forth in their own might, and took possession again of the city Des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now all these things had been done, and there had been thousands slain on both sides, both the Nephites and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the three hundred and sixty and sixth year had passed away, and the Lamanites came again upon the Nephites to battle; and yet the Nephites repented not of the evil they had done, but persisted in their wickedness conti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it is impossible for the tongue to describe, or for man to write a perfect description of the horrible scene of the blood and carnage which was among the people; both of the Nephites and of the Lamanites; and every heart was hardened, so that they delighted in the shedding of blood conti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there never had been so great wickedness among all the children of Lehi, nor even among all the house of Israel, according to the words of the Lord, as was among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it came to pass that the Lamanites did take possession of the city Desolation, and this because their number did exceed the number of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they did also march forward against the city Teancum, and did drive the inhabitants forth out of her, and did take many prisoners, both women and children, and did offer them up as sacrifices unto their idol g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it came to pass that in the three hundred and sixty and seventh year, the Nephites, being angry because the Lamanites had sacrificed their women and their children, that they did go against the Lamanites with exceeding great anger, insomuch that they did beat again the Lamanites, and drive them out of their 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the Lamanites did not come again against the Nephites until the three hundred and seventy and fifth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And in this year they did come down against the Nephites with all their powers; and they were not numbered because of the greatness of their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from this time forth did the Nephites gain no power over the Lamanites, but began to be swept off by them even as a dew before the s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nd it came to pass that the Lamanites did come down against the city Desolation; and there was an exceeding sore battle fought in the land Desolation, in the which they did beat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they fled again from before them, and they came to the city Boaz; and there they did stand against the Lamanites with exceeding boldness, insomuch that the Lamanites did not beat them until they had come again the secon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when they had come the second time, the Nephites were driven and slaughtered with an exceeding great slaughter; their women and their children were again sacrificed unto id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it came to pass that the Nephites did again flee from before them, taking all the inhabitants with them, both in towns and vill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nd now I, Mormon, seeing that the Lamanites were about to overthrow the land, therefore I did go to the hill Shim, and did take up all the records which Ammoron had hid up unto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it came to pass that I did go forth among the Nephites, and did repent of the oath which I had made, that I would no more assist them; and they gave me command again of their armies; for they looked upon me as though I could deliver them from their affli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But behold, I was without hopes, for I knew the judgments of the Lord which should come upon them; for they repented not of their iniquities, but did struggle for their lives, without calling upon that being who creat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it came to pass that the Lamanites did come against us as we had fled to the city of Jordan; but behold, they were driven back that they did not take the city at tha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it came to pass that they came against us again, and we did maintain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there were also other cities which were maintained by the Nephites, which strongholds did cut them off that they could not get into the country which lay before us to destroy the inhabitants of our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But it came to pass that whatsoever lands we had passed by, and the inhabitants thereof were not gathered in, were destroyed by the Lamanites, and their towns, and villages, and cities were burned with fire; and thus the three hundred and seventy and nine years passed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it came to pass that in the three hundred and eightieth year, the Lamanites did come again against us to battle, and we did stand against them boldly; but it was all in vain; for so great were their numbers that they did tread the people of the Nephites under their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it came to pass that we did again take to flight, and those whose flight was swifter than the Lamanites did escape, and those whose flight did not exceed the Lamanites were swept down and destr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now behold, I, Mormon, do not desire to harrow up the souls of men in casting before them such an awful scene of blood and carnage as was laid before mine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But I, knowing that these things must surely be made known, and that all things which are hid must be revealed upon the house tops, and also that a knowledge of these things must come unto the remnant of these people, and also unto the Gentiles, which the Lord hath said should scatter this people, and this people should be counted as nought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Therefore I write a small abridgment, daring not to give a full account of the things which I have seen, because of the commandment which I have received, and also that ye might not have too great sorrow because of the wickedness of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And now behold, this I speak unto their seed, and also to the Gentiles, who have care for the house of Israel, that realize and know from whence their blessings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For I know that such will sorrow for the calamity of the house of Israel; yea, they will sorrow for the destruction of this people; they will sorrow that this people had not repented, that they might have been clasped in the arms of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Now these things are written unto the remnant of the house of Jacob; and they are written after this manner, because it is known of God that wickedness will not bring them forth unto them; and they are to be hid up unto the Lord, that they may come forth in his own du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And this is the commandment which I have received; and behold they shall come forth according to the commandment of the Lord, when he shall see fit, in his wis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And behold they shall go unto the unbelieving of the Jews; and for this intent shall they go; that they may be persuaded that Jesus is the Christ, the Son of the living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That the Father may bring about, through his most beloved, his great and eternal purpose, in restoring the Jews, or all the house of Israel, to the land of their inheritance, which the Lord their God hath given them, unto the fulfilling of his cov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And also that the seed of this people may more fully believe his gospel, which shall go forth unto them from the Gent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For this people shall be scattered, and shall become a dark, a filthy, and a loathsome people, beyond the description of that which ever hath been amongst us; yea, even that which hath been among the Lamanites; and this because of their unbelief and idola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For behold, the Spirit of the Lord hath already ceased to strive with their fathers, and they are without Christ and God in the world, and they are driven about as chaff before the w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They were once a delightsome people, and they had Christ for their Shepherd; yea, they were led even by God,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But now, behold they are led about by Satan, even as chaff is driven before the wind, or as a vessel is tossed about upon the waves, without sail or anchor, or without anything wherewith to steer her; and even as she is, so are th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behold, the Lord hath reserved their blessings, which they might have received in the land, for the Gentiles who shall possess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But behold, it shall come to pass that they shall be driven and scattered by the Gentiles; and after they have been driven and scattered by the Gentiles, behold, then will the Lord remember the covenant which he made unto Abraham, and unto all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And also the Lord will remember the prayers of the righteous, which have been put up unto him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And then, O ye Gentiles, how can ye stand before the power of God, except ye shall repent and turn from your evil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Know ye not that ye are in the hand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Know ye not that he hath all power, and at his great command the earth shall be rolled together as a sc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Therefore repent ye, and humble yourselves before him, lest he shall come out in justice against you; lest a remnant of the seed of Jacob shall go forth among you as a lion, and tear you in pieces, and there is none to deli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mon, Chapter 3 </w:t>
      </w:r>
    </w:p>
    <w:p>
      <w:pPr>
        <w:pStyle w:val="Normal"/>
        <w:rPr>
          <w:rFonts w:ascii="Arial" w:hAnsi="Arial" w:cs="Arial"/>
        </w:rPr>
      </w:pPr>
      <w:r>
        <w:rPr>
          <w:rFonts w:cs="Arial" w:ascii="Arial" w:hAnsi="Arial"/>
        </w:rPr>
        <w:t xml:space="preserve">1 And now I finish my record concerning the destruction of my people,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it came to pass that we did march forth before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nd I, Mormon, wrote an epistle unto the king of the Lamanites, and desired of him that he would grant unto us that we might gather together our people unto the land of Cumorah, by a hill which was called Cumorah, and there we would give them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it came to pass that the king of the Lamanites did grant unto me the thing which I des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nd it came to pass that we did march forth to the land of Cumorah, and we did pitch our tents round about the hill Cumorah; and it was in a land of many waters, rivers and fountains; and here we had hope to gain advantage over the Laman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when three hundred and eighty and four years had passed away, we had gathered in all the remainder of our people unto the land Cumor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nd it came to pass that when we had gathered in all our people in one to the land of Cumorah, behold I, Mormon, began to be old; and knowing it to be the last struggle of my people, and having been commanded of the Lord that I should not suffer that the records which had been handed down by our fathers, which were sacred, to fall into the hands of the Lamanites, (for the Lamanites would destroy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refore I made this record out of the plates of Nephi, and hid up in the hill Cumorah, all the records which had been entrusted to me by the hand of the Lord, save it were these few plates which I gave unto my son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it came to pass that my people, with their wives and their children, did now behold the armies of the Lamanites marching towards them; and with that awful fear of death which fills the breasts of all the wicked, did they wait to receiv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it came to pass that they came to battle against us, and every soul was filled with terror, because of the greatness of their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it came to pass that they did fall upon my people with the sword, and with the bow, and with the arrow, and with the ax, and with all manner of weapons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it came to pass that my men were hewn down, yea, even my ten thousand who were with me; and I fell wounded in the midst; and they passed by me that they did not put an end to m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And when they had gone through and hewn down all my people save it were twenty and four of us, (among whom was my son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we having survived the dead of our people, did behold on the morrow, when the Lamanites had returned unto their camps, from the top of the hill Cumorah, the ten thousand of my people who were hewn down, being led in the front by me; and we also beheld the ten thousand of my people who were led by my son Mo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And behold, the ten thousand of Gidgiddonah had fallen, and he also in the midst; and Lama had fallen with his ten thousand; and Gilgal had fallen with his ten thousand; and Limhah had fallen with his ten thousand; and Jeneum had fallen with his ten thousand; and Cumenihah, and Moronihah, and Antionum, and Shiblom, and Shem, and Josh, had fallen with their ten thousand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d it came to pass that there were ten more who did fall by the sword, with their ten thousand each; yea, even all my people, save it were those twenty and four who were with me, and also a few who had escaped into the south countries, and a few who had deserted over unto the Lamanites, had f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And their flesh, and bones, and blood lay upon the face of the earth, being left by the hands of those who slew them, to moulder upon the land, and to crumble and to return to their mother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And my soul was rent with anguish, because of the slain of my people, and I cried, O ye fair ones, how could ye have departed from the ways of the Lord! O ye fair ones, how could ye have rejected that Jesus, who stood with open arms to receiv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Behold, if ye had not done this, ye would not have fallen. But behold, ye are fallen, and I mourn your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O ye fair sons and daughters, ye fathers and mothers, ye husbands and wives, ye fair ones, how is it that ye could have fa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But behold, ye are gone, and my sorrows can not bring your return; and the day soon cometh that your mortal must put on immortality, and these bodies which are now mouldering in corruption, must soon become incorruptible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And then ye must stand before the judgment seat of Christ, to be judged according to your works; and if it so be that ye are righteous, then are ye blessed with your fathers who have gone befor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O that ye had repented before this great destruction had come upon you. But behold, ye are gone, and the Father, yea, the eternal Father of heaven knoweth your state; and he doeth with you according to his justice and mer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And now behold, I would speak somewhat unto the remnant of this people who are spared, if it so be that God may give unto them my words, that they may know of the things of their fathers; yea, I speak unto you, ye remnant of the house of Israel; and these are the words which I speak, Know ye that ye are of the house of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Know ye that ye must come unto repentance, or ye can not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Know ye that ye must lay down your weapons of war, and delight no more in the shedding of blood, and take them not again, save it be that God shall comman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Know ye that ye must come to the knowledge of your fathers, and repent of all your sins and iniquities, and believe in Jesus Christ, that he is the Son of God, and that he was slain by the Jews, and by the power of the Father he hath risen again, whereby he hath gained the victory over the grave; and also in him is the sting of death swallowed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And he bringeth to pass the resurrection of the dead, whereby man must be raised to stand before his judgment s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he hath brought to pass the redemption of the world, whereby he that is found guiltless before him at the judgment day, hath it given unto him to dwell in the presence of God in his kingdom, to sing ceaseless praises with the choirs above, unto the Father, and unto the Son, and unto the Holy Ghost, which are one God, in a state of happiness which hath no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Therefore repent, and be baptized in the name of Jesus, and lay hold upon the gospel of Christ, which shall be set before you, not only in this record, but also in the record which shall come unto the Gentiles from the Jews, which record shall come from the Gentiles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For behold, this is written for the intent that ye may believe that; and if ye may believe that, ye will believe this also; and if ye believe this, ye will know concerning your fathers, and also the marvelous works which were wrought by the power of God amo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ye will also know that ye are a remnant of the seed of Jacob; therefore ye are numbered among the people of the first cov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if it so be that ye believe in Christ, and are baptized, first with water, then with fire and with the Holy Ghost, following the example of our Savior according to that which he hath commanded us, it shall be well with you in the day of judgment.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mon, Chapter 4 </w:t>
      </w:r>
    </w:p>
    <w:p>
      <w:pPr>
        <w:pStyle w:val="Normal"/>
        <w:rPr>
          <w:rFonts w:ascii="Arial" w:hAnsi="Arial" w:cs="Arial"/>
        </w:rPr>
      </w:pPr>
      <w:r>
        <w:rPr>
          <w:rFonts w:cs="Arial" w:ascii="Arial" w:hAnsi="Arial"/>
        </w:rPr>
        <w:t xml:space="preserve">1 Behold I, Moroni, do finish the record of my father Mormon. Behold, I have but few things to write, which things I have been commanded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nd now it came to pass that after the great and tremendous battle at Cumorah, behold, the Nephites who had escaped into the country southward, were hunted by the Lamanites, until they were all destroyed; and my father also was killed by them; and I, even remain alone to write the sad tale of the destruction of my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ut behold, they are gone, and I fulfill the commandment of my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nd whether they will slay me, I know not; therefore I will write and hide up the records in the earth, and whither I go it mattereth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Behold, my father hath made this record, and he hath written the intent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nd behold, I would write it also, if I had room upon the plates; but I have not; and ore I have none, for I am alone; my father hath been slain in battle, and all my kinsfolks, and I have not friends, nor whither to go; and how long the Lord will suffer that I may live, I know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Behold, four hundred years have passed since the coming of our Lord and Sav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nd behold, the Lamanites have hunted my people, the Nephites, down from city to city, and from place to place, even until they are no more, and great has been their fall; yea, great and marvelous is the destruction of my people, the Neph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nd behold, it is the hand of the Lord which hath don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And behold also, the Lamanites are at war one with another; and the whole face of this land is one continual round of murder and bloodshed; and no one knoweth the end of the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And now behold, I say no more concerning them, for there are none, save it be the Lamanites and robbers, that do exist upon the face of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nd there are none that do know the true God, save it be the disciples of Jesus, who did tarry in the land until the wickedness of the people was so great that the Lord would not suffer them to remain with the people; and whether they be upon the face of the land, no man know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But behold, my father and I have seen them, and they have ministered un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And whoso receiveth this record, and shall not condemn it because of the imperfections which are in it, the same shall know of greater things than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Behold, I am Moroni; and were it possible, I would make all things known un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Behold, I make an end of speaking concerning thi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I am the son of Mormon, and my father was a descendant of Nephi; and I am the same who hideth up this record unto the Lord; the plates thereof are of no worth, because of the commandment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For he truly saith, that no one shall have them to get gain; but the record thereof is of great worth; and whoso shall bring it to light, him will the Lord b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For no one can have power to bring it to light, save it be given him of God; for God will that it shall be done with an eye single to his glory, or the welfare of the ancient and long dispersed covenant people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And blessed be him that shall bring this thing to light; for it shall be brought out of darkness unto light, according to the word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Yea, it shall be brought out of the earth, and it shall shine forth out of darkness, and come unto the knowledge of the people: and it shall be done by the power of God; and if there be faults, they be faults of a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But behold, we know no fault; nevertheless, God knoweth all things; therefore he that condemneth, let him beware lest he shall be in danger of hell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And he that saith, Shew unto me, or ye shall be smitten, let him beware lest he commandeth that which is forbidden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For behold, the same that judgeth rashly, shall be judged rashly again; for according to his works shall his wages be; therefore, he that smiteth, shall be smitten again of the L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Behold what the scripture says; Man shall not smite, neither shall he judge; for judgment is mine, saith the Lord; and vengeance is mine also, and I will re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And he that shall breathe out wrath and strifes against the work of the Lord, and against the covenant people of the Lord, who are the house of Israel, and shall say, We will destroy the work of the Lord, and the Lord will not remember his covenant which he hath made unto the house of Israel, the same is in danger to be hewn down and cast into the fire; for the eternal purposes of the Lord shall roll on, until all his promises shall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Search the prophecies of Isaiah. Behold, I can not writ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Yea, behold I say unto you, that those saints who have gone before me, who have possessed this land, shall cry; yea, even from the dust will they cry unto the Lord; and as the Lord liveth, he will remember the covenant which he hath made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And he knoweth their prayers that they were in behalf of their bret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And he knoweth their faith; for in his name could they remove mountains; and in his name could they cause the earth to shake; and by the power of his word did they cause prisons to tumble to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Yea, even the fiery furnace could not harm them; neither wild beasts, nor poisonous serpents, because of the power of his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And behold, their prayers were also in behalf of him that the Lord should suffer to bring these things fo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And no one need say, They shall not come, for they surely shall, for the Lord hath spoken it; for out of the earth shall they come, by the hand of the Lord, and none can stay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And it shall come in a day when it shall be said that miracles are done away; and it shall come even as if one should speak from the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And it shall come in a day when the blood of the saints shall cry unto the Lord, because of secret combinations and the works of dar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Yea, it shall come in a day when the power of God shall be denied, and churches become defiled, and shall be lifted up in the pride of their hearts; yea, even in a day when leaders of churches, and teachers, in the pride of their hearts, even to the envying of them who belong to their chur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Yea, it shall come in a day when there shall be heard of fires, and tempests, and vapors of smoke in foreign lands; and there shall also be heard of wars and rumors of wars, and earthquakes in divers pl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Yea, it shall come in a day when there shall be great pollutions upon the face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There shall be murders and robbing, and lying, and deceivings, and whoredoms, and all manner of abominations, when there shall be many who will say, Do this, or do that, and it mattereth not, for the Lord will uphold such at the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0 But wo unto such, for they are in the gall of bitterness, and in the bonds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Yea, it shall come in a day when there shall be churches built up that shall say, Come unto me, and for your money you shall be forgiven of your s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O ye wicked and perverse, and stiff-necked people, why have ye built up churches unto yourselves to get 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 Why have ye transfigured the holy word of God, that ye might bring damnation upon your sou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Behold, look ye unto the revelations of God. For behold, the time cometh at that day when all these things must be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 Behold, the Lord hath shewn unto me great and marvelous things concerning that which must shortly come at that day when these things shall come forth amo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Behold, I speak unto you as if ye were present, and yet ye are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But behold, Jesus Christ hath shewn you unto me, and I know your doing; and I know that ye do walk in the pride of y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8 And there are none, save a few only, who do not lift themselves up in the pride of their hearts, unto the wearing of very fine apparel, unto envying, and strifes, and malice, and persecutions, and all manner of ini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And your churches, yea, even every one, have become polluted because of the pride of you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0 For behold, ye do love money, and your substance, and your fine apparel, and the adorning of your churches, more than ye love the poor and the needy, the sick and the affl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1 O ye pollutions, ye hypocrites, ye teachers, who sell yourselves for that which will canker, why have ye polluted the holy church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2 Why are ye ashamed to take upon you the name of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3 Why do you not think that greater is the value of an endless happiness, than that misery which never dies, because of the praise of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Why do ye adorn yourselves with that which hath no life, and yet suffer the hungry, and the needy, and the naked, and the sick, and the afflicted to pass by you, and notice them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5 Yea, why do ye build up your secret abominations to get gain, and cause that widows should mourn before the Lord, and also orphans to mourn before the Lord; and also the blood of their fathers and their husbands to cry unto the Lord from the ground, for vengeance upon your h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6 Behold the sword of vengeance hangeth over you; and the time soon cometh that he avengeth the blood of the saints upon you, for he will not suffer their cries any lo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7 And now, I speak also concerning those who do not believe in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8 Behold, will ye believe in the day of your visitation; behold, when the Lord shall come; yea, even that great day when the earth shall be rolled together as a scroll, and the elements shall melt with fervent h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9 Yea, in that great day when ye shall be brought to stand before the Lamb of God, then will ye say that there is n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Then will ye longer deny the Christ, or can ye behold the Lamb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 Do ye suppose that ye shall dwell with him under a consciousness of your g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Do ye suppose that ye could be happy to dwell with that holy being, when your souls are racked with a consciousness of your guilt that ye have ever abused his 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3 Behold I say unto you, that ye would be more miserable to dwell with a holy and just God, under a consciousness of your filthiness before him, than ye would to dwell with the damned souls in h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4 For behold, when ye shall be brought to see your nakedness before God, and also the glory of God, and the holiness of Jesus Christ, it will kindle a flame of unquenchable fire upo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5 O then ye unbelieving, turn ye unto the Lord; cry mightily unto the Father in the name of Jesus, that perhaps ye may be found spotless, pure, fair and white, having been cleansed by the blood of the Lamb, at that great and las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6 And again I speak unto you, who deny the revelations of God, and say that they are done away, that there are no revelations, nor prophecies, nor gifts, nor healing, nor speaking with tongues, and the interpretation of tong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7 Behold I say unto you, He that denieth these things, knoweth not the gospel of Christ; yea, he has not read the scriptures; if so, he does not understan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8 For do we not read that God is the same yesterday, today, and for ever; and in him there is no variableness neither shadow of chan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9 And now, if ye have imagined up unto yourselves a god who doth vary, and in him there is shadow of changing, then have ye imagined up unto yourselves a god who is not a god of mira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0 But behold, I will shew unto you a God of miracles, even the God of Abraham, and the God of Isaac, and the God of Jacob; and it is that same God who created the heavens and the earth, and all things that in them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 Behold, he created Adam; and by Adam came the fall of man. And because of the fall of man, came Jesus Christ, even the Father and the Son; and because of Jesus Christ came the redemption of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d because of the redemption of man, which came by Jesus Christ, they are brought back into the presence of the Lord; yea, this is wherein all men are redeemed, because the death of Christ bringeth to pass the resurrection, which bringeth to pass a redemption from an endless sleep, from which sleep all men shall be awakened by the power of God, when the trump shall 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3 And they shall come forth, both small and great, and all shall stand before his bar, being redeemed and loosed from this eternal band of death, which death is a temporal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And then cometh the judgment of the Holy One upon them; and then cometh the time that he that is filthy, shall be filthy still, and he that is righteous, shall be righteous still; he that is happy, shall be happy still; and he that is unhappy, shall be unhappy st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And now, O all ye that have imagined up unto yourselves a god who can do no miracles, I would ask of you, Have all these things past, of which I have spoken? Has the end come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6 Behold I say unto you, Nay; and God has not ceased to be a God of mira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7 Behold, are not the things that God hath wrought marvelous in our eyes? Yea, and who can comprehend the marvelous works of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8 Who shall say that it was not a miracle, that by his word the heaven and the earth should be; and by the power of his word, man was created of the dust of the earth; and by the power of his word, hath miracles been wr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9 And who shall say that Jesus Christ did not do many mighty mira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0 And there were many mighty miracles wrought by the hands of the apost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1 And if there were miracles wrought, then why has God ceased to be a God of miracles, and yet be an unchangeable 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2 And behold I say unto you, He changeth not; if so, he would cease to be God; and he ceaseth not to be God, and is a God of mira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3 And the reason why he ceaseth to do miracles among the children of men, is because that they dwindle in unbelief, and depart from the right way, and know not the God in whom they should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4 Behold I say unto you, that whoso believeth in Christ, doubting nothing, whatsoever he shall ask the Father in the name of Christ, it shall be granted him; and this promise is unto all, even unto the ends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5 For behold, thus saith Jesus Christ, the Son of God unto his disciples who should tarry; yea, and also to all his disciples, in the hearing of the mul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 Go ye into all the world, and preach the gospel to every creature; and he that believeth and is baptized, shall be saved, but he that believeth not, shall be dam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7 And these signs shall follow them that believe: in my name shall they cast out devils; they shall speak with new tongues; they shall take up serpents; and if they drink any deadly thing, it shall not hurt them; they shall lay hands on the sick, and they shall rec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8 And whosoever shall believe in my name, doubting nothing, unto him will I confirm all my words, even unto the ends of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9 And now behold, who can stand against the works of the Lord? Who can deny his say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Who will rise up against the almighty power of the Lord? Who will despise the works of the Lord? Who will despise the children of the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1 Behold, all ye who are despisers of the works of the Lord, for ye shall wonder and per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2 O then despise not, and wonder not, but hearken unto the words of the Lord, and ask the Father in the name of Jesus for what things soever ye shall stand in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Doubt not, but be believing, and begin as in times of old, and come unto the Lord with all your heart, and work out your own salvation with fear and trembling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Be wise in the days of your probation; strip yourselves of all uncleanness; ask not, that ye may consume it on your lusts, but ask with a firmness unshaken, that ye will yield to no temptation, but that ye will serve the true and living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5 See that ye are not baptized unworthily; see that ye partake not of the sacrament of Christ unworthily; but see that ye do all things in worthiness, and do it in the name of Jesus Christ, the Son of the living God: and if ye do this, and endure to the end, ye will in no wise be cas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6 Behold, I speak unto you as though I spake from the dead; for I know that ye shall have m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7 Condemn me not because of mine imperfections; neither my father, because of his imperfection; neither them who have written before him, but rather give thanks unto God that he hath made manifest unto you our imperfections, that ye may learn to be more wise than we have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8 And now behold, we have written this record according to our knowledge in the characters, which are called among us the reformed Egyptian, being handed down and altered by us, according to our manner of spe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9 And if our plates had been sufficiently large, we should have written in the Hebrew; but the Hebrew hath been altered by us also; and if we could have written in the Hebrew, behold, ye would have had no imperfection in our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But the Lord knoweth the things which we have written, and also that none other people knoweth our language, and because that none other people knoweth our language, therefore he hath prepared means for the interpretation there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1 And these things are written, that we may rid our garments of the blood of our brethren who have dwindled in unbel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And behold, these things which we have desired concerning our brethren, yea, even their restoration to the knowledge of Christ, is according to the prayers of all the saints who have dwelt in the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And may the Lord Jesus Christ grant that their prayers may be answered according to their faith; and may God the Father remember the covenant which he hath made with the house of Israel; and may he bless them for ever, through faith on the name of Jesus Christ.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51:00Z</dcterms:created>
  <dc:creator>dnorcros</dc:creator>
  <dc:description/>
  <cp:keywords/>
  <dc:language>en-US</dc:language>
  <cp:lastModifiedBy>dnorcros</cp:lastModifiedBy>
  <dcterms:modified xsi:type="dcterms:W3CDTF">2005-07-14T12:52:00Z</dcterms:modified>
  <cp:revision>1</cp:revision>
  <dc:subject/>
  <dc:title>The Book of Mormon </dc:title>
</cp:coreProperties>
</file>