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Book of Enos </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1 Behold, it came to pass that I, Enos, knowing my father, that he was a just man: for he taught me in his language, and also in the nurture and admonition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blessed be the name of my God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 will tell you of the wrestle which I had before God, before I received a remission of my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ehold I went to hunt beasts in the forest; and the words which I had often heard my father speak, concerning eternal life, and the joy of the saints, sunk deep into my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my soul hungered; and I kneeled down before my Maker, and I cried unto him in mighty prayer and supplication, for mine own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all the day long did I cry unto him; yea, and when the night came, I did still raise my voice high, that it reached the heav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re came a voice unto me saying, Enos, thy sins are forgiven thee, and thou shalt b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 Enos, knew that God could not lie; wherefore, my guilt was swep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 said, Lord, how is it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said unto me, because of thy faith in Christ, whom thou hast never before heard nor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many years pass away, before he shall manifest himself in the flesh; wherefore, go to, thy faith hath made thee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Now, it came to pass that when I had heard these words, I began to feel a desire for the welfare of my brethren, the Nephites; wherefore, I did pour out my whole soul unto God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while I was thus struggling in the spirit, behold, the voice of the Lord came unto my mind again,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I will visit thy brethren, according to their diligence in keeping my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I have given unto them this land; and it is a holy land; and I curse it not, save it be for the cause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herefore, I will visit thy brethren; according as I have said; and their transgressions will I bring down with sorrow upon their own 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after I, Enos, had heard these words, my faith began to be unshaken in the Lord; and I prayed unto him with many long strugglings for my brethre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that after I had prayed, and labored with all diligence, the Lord said unto me, I will grant unto thee according to thy desires, because of thy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behold, this was the desire which I desired of him: that if it should so be, that my people, the Nephites, should fall into transgression, and by any means be destroyed, and the Lamanites should not be destroyed, that the Lord God would preserve a record of my people,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Even if it so be, by the power of his holy arm, that it might be brought forth, at some future day, unto the Lamanites, that perhaps they might be brought unto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For at the present, our strugglings were vain, in restoring them to the true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y swore in their wrath, that if it were possible, they would destroy our records and us; and, also, all the traditions of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herefore, I knowing that the Lord God was able to preserve our records, I cried unto him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he had said unto me, Whatsoever thing ye shall ask in faith, believing that ye shall receive in the name of Christ, ye shall recei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 had faith, and I did cry unto God, that he would preserve the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he covenanted with me that he would bring them forth unto the Lamanites, in his own du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 Enos, knew it would be according to the covenant which he had made; wherefore, my soul did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the Lord said unto me, Thy fathers have also required of me this thing; and it shall be done unto them according to their faith, for their faith was like unto th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now it came to pass, that I, Enos, went about among the people of Nephi, prophesying of things to come, and testifying of the things which I had heard and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I bear record that the people of Nephi did seek diligently to restore the Lamanites unto the true faith i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ut our labors were vain; their hatred was fixed, and they were led by their evil nature, that they became wild, and ferocious, and a bloodthirsty people; full of idolatry, and filth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Feeding upon beasts of prey, dwelling in tents, and wandering about in the wilderness, with a short skin girted about their loins, and their heads shaven; and their skill was in the bow, and the cimeter, and the 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many of them did eat nothing save it was raw meat; and they were continually seeking to desto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the people of Nephi did till the land, and raise all manner of grain, and of fruit, and flocks of herds, and flocks of all manner of cattle, of every kind, and goats, and wild goats, and also many ho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re were exceeding many prophets among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 people were a stiff-necked people, hard to under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re was nothing save it was exceeding harshness, preaching and prophesying of wars, and contentions, and destructions, and continually reminding them of death, and the duration of eternity, and the judgments and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all these things stirring them up continually, to keep them in the fear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 say there was nothing short of these things, and exceeding great plainness of speech, would keep them from going down speedily 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after this manner do I write concern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 saw wars between the Nephites and the Lamanites, in the course of m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I began to be old, and an hundred and seventy and nine years had passed away from the time that our father Lehi lef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as I saw that I must soon go down to my grave, having been wrought upon by the power of God that I must preach and prophesy unto this people, and declare the word according to the truth which is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 have declared it, in all my days; and have rejoiced in it, above that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 soon go to the place of my rest, which is with my Redeemer; for I know that in him I shall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And I rejoice in the day when my mortal shall put on immortality, and shall stand before him: then shall I see his face with pleasure, and he will say unto me, Come unto me ye blessed, there is a place prepared for you in the mansions of my Father.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28:00Z</dcterms:created>
  <dc:creator>dnorcros</dc:creator>
  <dc:description/>
  <cp:keywords/>
  <dc:language>en-US</dc:language>
  <cp:lastModifiedBy>dnorcros</cp:lastModifiedBy>
  <dcterms:modified xsi:type="dcterms:W3CDTF">2005-08-09T12:29:00Z</dcterms:modified>
  <cp:revision>1</cp:revision>
  <dc:subject/>
  <dc:title>The Book of Enos </dc:title>
</cp:coreProperties>
</file>