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THE </w:t>
        <w:br/>
        <w:t>BOOK OF MORM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6459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9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t xml:space="preserve">Translated by </w:t>
        <w:br/>
      </w:r>
      <w:r>
        <w:rPr>
          <w:sz w:val="27"/>
          <w:szCs w:val="27"/>
        </w:rPr>
        <w:t>JOSEPH SMITH, J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6459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9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t xml:space="preserve">Compared with the orginal manuscript and the </w:t>
        <w:br/>
        <w:t xml:space="preserve">Kirtland edition of 1837, which was care- </w:t>
        <w:br/>
        <w:t xml:space="preserve">fully reexamined and compared with </w:t>
        <w:br/>
        <w:t xml:space="preserve">the original manuscript by Joseph </w:t>
        <w:br/>
        <w:t>Smith and Oliver Cowder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6459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9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1908 Authorized Edi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6459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9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t xml:space="preserve">Published by the Board of Publication of the Reorganized </w:t>
        <w:br/>
        <w:t>Church of Jesus Christ of Latter Day Saints.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INDEPENDENCE, MISSO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0:00Z</dcterms:created>
  <dc:creator>dnorcros</dc:creator>
  <dc:description/>
  <cp:keywords/>
  <dc:language>en-US</dc:language>
  <cp:lastModifiedBy>dnorcros</cp:lastModifiedBy>
  <dcterms:modified xsi:type="dcterms:W3CDTF">2005-08-10T12:31:00Z</dcterms:modified>
  <cp:revision>1</cp:revision>
  <dc:subject/>
  <dc:title>THE </dc:title>
</cp:coreProperties>
</file>